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 </w:t>
      </w:r>
      <w:r>
        <w:rPr/>
        <w:t xml:space="preserve">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4320</wp:posOffset>
                </wp:positionH>
                <wp:positionV relativeFrom="paragraph">
                  <wp:posOffset>-274320</wp:posOffset>
                </wp:positionV>
                <wp:extent cx="6263640" cy="980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806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едварительно утвержде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овым Общим собранием акционеров</w:t>
                              <w:tab/>
                              <w:tab/>
                              <w:tab/>
                              <w:tab/>
                              <w:t>Советом директор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отокол от 25 мая 2012 г.)                                                                              (протокол № 3 от 26 апреля  2012г.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1460500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ОТКРЫТОЕ АКЦИОНЕРНОЕ ОБЩЕСТВО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ГАЗПРОМТРУБИНВЕСТ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ГОДОВОЙ ОТЧЕ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 2011 ГОД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еральный директор                                                    </w:t>
                              <w:tab/>
                              <w:t xml:space="preserve">К.В. Золотов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экономике и финансам                                            </w:t>
                              <w:tab/>
                              <w:t xml:space="preserve">А.Г. Савельев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бухгалтер                                                        </w:t>
                              <w:tab/>
                              <w:t>Г.В. Сидоров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олгореченск, 201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93.2pt;height:772.2pt;mso-wrap-distance-left:9.05pt;mso-wrap-distance-right:9.05pt;mso-wrap-distance-top:0pt;mso-wrap-distance-bottom:0pt;margin-top:-21.6pt;mso-position-vertical-relative:text;margin-left:-21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   </w:t>
                        <w:tab/>
                        <w:tab/>
                        <w:tab/>
                        <w:tab/>
                        <w:tab/>
                        <w:tab/>
                        <w:tab/>
                        <w:t>Предварительно утвержден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довым Общим собранием акционеров</w:t>
                        <w:tab/>
                        <w:tab/>
                        <w:tab/>
                        <w:tab/>
                        <w:t>Советом директоров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ротокол от 25 мая 2012 г.)                                                                              (протокол № 3 от 26 апреля  2012г.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1460500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ОТКРЫТОЕ АКЦИОНЕРНОЕ ОБЩЕСТВО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ГАЗПРОМТРУБИНВЕСТ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ГОДОВОЙ ОТЧЕ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 2011 ГОД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енеральный директор                                                    </w:t>
                        <w:tab/>
                        <w:t xml:space="preserve">К.В. Золотов </w:t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енерального директора </w:t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экономике и финансам                                            </w:t>
                        <w:tab/>
                        <w:t xml:space="preserve">А.Г. Савельев </w:t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бухгалтер                                                        </w:t>
                        <w:tab/>
                        <w:t>Г.В. Сидоров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олгореченск, 2012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120"/>
        <w:gridCol w:w="727"/>
      </w:tblGrid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ХАРАКТЕРИСТИКА ОБЩЕСТВА……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Регистрационные сведения…………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рганизационная структура …………...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рганы управления…………………………………………………………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.4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Положение Общества в отрасли, приоритетные направления деятельности и перспективы развития, основные факторы риска, связанные с деятельностью Общества……………………….……………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.5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ценка степени интеграции деятельности Общества в деятельность группы Газпром………………………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.6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тчет хозяйственного Общества о выпуске и обращении собственных эмиссионных ценных бумаг……………………………………..…………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СНОВНЫЕ ПОКАЗАТЕЛИ ДЕЯТЕЛЬНОСТИ ОБЩЕСТВА В 2011 ГОДУ………………………………………………………………………….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ИТОГИ РАБОТЫ ОБЩЕСТВА В 2011 ГОДУ ПО ВИДАМ ДЕЯТЕЛЬНОСТИ……………………………………………………………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сновные виды производственной деятельности Общества……………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Энерго- и теплообеспечение, водоснабжение.…………..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Технологический транспорт…………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.4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Материально-техническое обеспечение ……………….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ИНВЕСТИЦИОННАЯ ДЕЯТЕЛЬНОСТЬ…………………………………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Капитальное строительство…………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Капитальный ремонт основных средств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>
                <w:caps/>
              </w:rPr>
              <w:t>Инновационная деятельность</w:t>
            </w:r>
            <w:r>
              <w:rPr/>
              <w:t>…………………………………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Результаты изобретательской и рационализаторской деятельности…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left"/>
              <w:rPr/>
            </w:pPr>
            <w:r>
              <w:rPr/>
              <w:t>ЭНЕРГОСБЕРЕЖЕНИЕ И ПОВЫШЕНИЕ ЭНЕРГОЭФФЕКТИВНОСТИ…………………………………………….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ХРАНА ОКРУЖАЮЩЕЙ СРЕДЫ………………………………..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СОЦИАЛЬНАЯ ПОЛИТИКА И ОХРАНА ТРУДА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8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Персонал …………………………………………………………………….….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8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храна труда и техника безопасности. Пожарная безопасность….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ФИНАНСОВО-ХОЗЯЙСТВЕННОЙ ДЕЯТЕЛЬНОСТИ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финансово-экономических результатов Общества...……………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1.1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финансово-экономических результатов по основному и другим видам деятельности ……………………………………………………….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1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прочих доходов и расходов…………….……………………………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1.3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чистой прибыли…………………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Финансовое состояние Общества…..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2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активов………………………………………………..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2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пассивов………………………………………………………..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2.3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агрегированного баланса ………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2.4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Анализ основных финансово-экономических показателей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2.5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Итоговое заключение о текущем финансовом состоянии Общества …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3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Управление имуществом….…………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3.1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Имущественное положение ……………………………..…………………….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3.2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Объекты долгосрочных вложений ..……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3.3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Социальная сфера и инфраструктура ……………………………………….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3.4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Государственная регистрация прав на недвижимое имущество и земельные участки .………………………………………………………….…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9.4.</w:t>
            </w:r>
          </w:p>
        </w:tc>
        <w:tc>
          <w:tcPr>
            <w:tcW w:w="8120" w:type="dxa"/>
            <w:tcBorders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Сведения о сделках, претензионно-исковой работе и проверках Общества …………………………………………………………………………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Contents3"/>
              <w:spacing w:before="120" w:after="0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ХАРАКТЕРИСТИКА ОБЩЕСТВА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1.1. Регистрационные сведения </w:t>
      </w:r>
    </w:p>
    <w:p>
      <w:pPr>
        <w:pStyle w:val="Normal"/>
        <w:ind w:firstLine="540"/>
        <w:jc w:val="both"/>
        <w:rPr/>
      </w:pPr>
      <w:r>
        <w:rPr/>
        <w:t>Предприятие создано в 1993 году в соответствии с Постановлением РАО «Газпром» от 24 мая 1993 года №8 на основании учредительного договора между РАО «Газпром» (90% акций в уставном капитале) и РАО «ЕЭС России» (10% акций) от 16 июля 1993 года. Полное наименование предприятия при создании – Дочернее закрытое акционерное общество «КОСТРОМАТРУБИНВЕСТ».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Костроматрубинвест – Волгореченский трубный завод» создано на основании решения учредителей от 26 мая 2003 г. протокол № 1.</w:t>
      </w:r>
    </w:p>
    <w:p>
      <w:pPr>
        <w:pStyle w:val="Normal"/>
        <w:ind w:firstLine="540"/>
        <w:jc w:val="both"/>
        <w:rPr/>
      </w:pPr>
      <w:r>
        <w:rPr/>
        <w:t>Решением внеочередного общего собрания акционеров ОАО «Костроматрубинвест – ВрТЗ» от 29 июня 2004 г. Общество переименовано в ОАО «Газпромтрубинве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государственной регистр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видетельство о внесении записи в ЕГРЮЛ о юридическом лице, зарегистрированном до 1 июля 2002года»</w:t>
      </w:r>
    </w:p>
    <w:p>
      <w:pPr>
        <w:pStyle w:val="32"/>
        <w:rPr/>
      </w:pPr>
      <w:r>
        <w:rPr/>
        <w:t>Открытое акционерное общество «Костроматрубинвест» зарегистрировано за основным государственным регистрационным номером 1024402233173.</w:t>
      </w:r>
    </w:p>
    <w:p>
      <w:pPr>
        <w:pStyle w:val="Normal"/>
        <w:ind w:firstLine="540"/>
        <w:jc w:val="both"/>
        <w:rPr/>
      </w:pPr>
      <w:r>
        <w:rPr/>
        <w:t>Дата внесения записи: 03.10.2002г.</w:t>
      </w:r>
    </w:p>
    <w:p>
      <w:pPr>
        <w:pStyle w:val="Normal"/>
        <w:ind w:firstLine="540"/>
        <w:jc w:val="both"/>
        <w:rPr/>
      </w:pPr>
      <w:r>
        <w:rPr/>
        <w:t>Регистрирующий орган: Межрайонная инспекция Министерства Российской Федерации по налогам и сборам № 7 по Костромской области.</w:t>
      </w:r>
    </w:p>
    <w:p>
      <w:pPr>
        <w:pStyle w:val="32"/>
        <w:rPr/>
      </w:pPr>
      <w:r>
        <w:rPr/>
        <w:t>«Свидетельство о внесении записи в ЕГРЮЛ об изменениях, вносимых в учредительные документы юридического лица»:</w:t>
      </w:r>
    </w:p>
    <w:p>
      <w:pPr>
        <w:pStyle w:val="Normal"/>
        <w:ind w:firstLine="540"/>
        <w:jc w:val="both"/>
        <w:rPr/>
      </w:pPr>
      <w:r>
        <w:rPr/>
        <w:t>1. Дата внесения записи: 30.05.2003г. (устав в новой редакции).</w:t>
      </w:r>
    </w:p>
    <w:p>
      <w:pPr>
        <w:pStyle w:val="Normal"/>
        <w:ind w:firstLine="540"/>
        <w:jc w:val="both"/>
        <w:rPr/>
      </w:pPr>
      <w:r>
        <w:rPr/>
        <w:t>Регистрирующий орган: Межрайонная инспекция Министерства Российской Федерации по налогам и сборам № 7 по Костромской области.</w:t>
      </w:r>
    </w:p>
    <w:p>
      <w:pPr>
        <w:pStyle w:val="Normal"/>
        <w:ind w:firstLine="540"/>
        <w:jc w:val="both"/>
        <w:rPr/>
      </w:pPr>
      <w:r>
        <w:rPr/>
        <w:t>2. Дата внесения записи: 22.07.2004г. (изменения в устав Общества, связанные с переименованием Общества).</w:t>
      </w:r>
    </w:p>
    <w:p>
      <w:pPr>
        <w:pStyle w:val="Normal"/>
        <w:ind w:firstLine="540"/>
        <w:jc w:val="both"/>
        <w:rPr/>
      </w:pPr>
      <w:r>
        <w:rPr/>
        <w:t>Регистрирующий орган: Межрайонная инспекция Министерства Российской Федерации по налогам и сборам № 7 по Костромской области.</w:t>
      </w:r>
    </w:p>
    <w:p>
      <w:pPr>
        <w:pStyle w:val="Normal"/>
        <w:ind w:firstLine="540"/>
        <w:jc w:val="both"/>
        <w:rPr/>
      </w:pPr>
      <w:r>
        <w:rPr/>
        <w:t>3. Дата внесения записи: 10.10.2008г.</w:t>
      </w:r>
    </w:p>
    <w:p>
      <w:pPr>
        <w:pStyle w:val="Normal"/>
        <w:ind w:firstLine="540"/>
        <w:jc w:val="both"/>
        <w:rPr/>
      </w:pPr>
      <w:r>
        <w:rPr/>
        <w:t>Регистрирующий орган: Межрайонная инспекция Министерства Российской Федерации по налогам и сборам № 7 по Костромской области.</w:t>
      </w:r>
    </w:p>
    <w:p>
      <w:pPr>
        <w:pStyle w:val="Normal"/>
        <w:ind w:firstLine="540"/>
        <w:jc w:val="both"/>
        <w:rPr/>
      </w:pPr>
      <w:r>
        <w:rPr/>
        <w:t>4. Дата внесения записи: 31.12.2009г. (увеличение уставного капитала Общества).</w:t>
      </w:r>
    </w:p>
    <w:p>
      <w:pPr>
        <w:pStyle w:val="Normal"/>
        <w:ind w:firstLine="540"/>
        <w:jc w:val="both"/>
        <w:rPr/>
      </w:pPr>
      <w:r>
        <w:rPr/>
        <w:t>Регистрирующий орган: Межрайонная инспекция Министерства Российской Федерации по налогам и сборам № 7 по Костромской области.</w:t>
      </w:r>
    </w:p>
    <w:p>
      <w:pPr>
        <w:pStyle w:val="Normal"/>
        <w:ind w:firstLine="540"/>
        <w:jc w:val="both"/>
        <w:rPr/>
      </w:pPr>
      <w:r>
        <w:rPr/>
        <w:t xml:space="preserve">5. Дата внесения записи: 18.07.2011г. </w:t>
      </w:r>
    </w:p>
    <w:p>
      <w:pPr>
        <w:pStyle w:val="Normal"/>
        <w:ind w:firstLine="540"/>
        <w:jc w:val="both"/>
        <w:rPr/>
      </w:pPr>
      <w:r>
        <w:rPr/>
        <w:t>Регистрирующий орган: Межрайонная инспекция Министерства Российской Федерации по налогам и сборам № 7 по Костр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нахождения Общества:</w:t>
      </w:r>
      <w:r>
        <w:rPr/>
        <w:t xml:space="preserve"> Костромская область, город Волгореченск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 Общества:</w:t>
      </w:r>
      <w:r>
        <w:rPr/>
        <w:t xml:space="preserve"> 156901, Костромская область, город Волгореченск, ул. Магистральная, д.1</w:t>
      </w:r>
    </w:p>
    <w:p>
      <w:pPr>
        <w:pStyle w:val="Normal"/>
        <w:ind w:firstLine="540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u w:val="single"/>
          <w:lang w:val="en-US"/>
        </w:rPr>
        <w:t>gendirector</w:t>
      </w:r>
      <w:r>
        <w:rPr>
          <w:u w:val="single"/>
        </w:rPr>
        <w:t>@</w:t>
      </w:r>
      <w:r>
        <w:rPr>
          <w:u w:val="single"/>
          <w:lang w:val="en-US"/>
        </w:rPr>
        <w:t>truba</w:t>
      </w:r>
      <w:r>
        <w:rPr>
          <w:u w:val="single"/>
        </w:rPr>
        <w:t>.</w:t>
      </w:r>
      <w:r>
        <w:rPr>
          <w:u w:val="single"/>
          <w:lang w:val="en-US"/>
        </w:rPr>
        <w:t>kos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айт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rp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 Общества по ОКПО</w:t>
      </w:r>
      <w:r>
        <w:rPr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7830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1.1pt;mso-position-vertical-relative:text;margin-left:1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НН:                                                                        КПП:                  </w:t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Государственная налоговая инспекция, в которой зарегистрировано Общество:</w:t>
      </w:r>
      <w:r>
        <w:rPr/>
        <w:t xml:space="preserve"> Межрайонная инспекция Федеральной налоговой службы России № 7 по Костромской области.</w:t>
      </w:r>
    </w:p>
    <w:p>
      <w:pPr>
        <w:pStyle w:val="Normal"/>
        <w:spacing w:before="120" w:after="0"/>
        <w:rPr/>
      </w:pPr>
      <w:r>
        <w:rPr/>
        <w:t>ОАО «Газпромтрубинвест» имеет следующие представительства: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ительство ОАО «Газпромтрубинвест» в городе Москве;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ительство ОАО «Газпромтрубинвест» в городе Санкт-Петербурге.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ительство ОАО «Газпромтрубинвест» в городе Стамбул Турецкой Республики</w:t>
      </w:r>
    </w:p>
    <w:p>
      <w:pPr>
        <w:pStyle w:val="Xl37"/>
        <w:pBdr>
          <w:left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деятельности Обще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о стальных труб и фитин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ботка металлов и нанесение покрытий на метал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о общестроитель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и другие.</w:t>
      </w:r>
    </w:p>
    <w:p>
      <w:pPr>
        <w:pStyle w:val="TextBody"/>
        <w:spacing w:before="120" w:after="0"/>
        <w:rPr/>
      </w:pPr>
      <w:bookmarkStart w:id="0" w:name="OLE_LINK1"/>
      <w:bookmarkEnd w:id="0"/>
      <w:r>
        <w:rPr/>
        <w:t xml:space="preserve">Коды видов деятельности Общества по ОКВЭД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7.22, 25.21, 28.51, 45.21, 51.52.21, 51.54.2, 51.57, 52.46.5, 55.51, 60.10, 60.2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077" w:gutter="0" w:header="0" w:top="902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Xl22"/>
        <w:pBdr>
          <w:bottom w:val="nil"/>
          <w:right w:val="nil"/>
        </w:pBdr>
        <w:spacing w:before="0" w:after="0"/>
        <w:jc w:val="right"/>
        <w:textAlignment w:val="auto"/>
        <w:rPr>
          <w:rFonts w:eastAsia="Times New Roman"/>
        </w:rPr>
      </w:pPr>
      <w:bookmarkStart w:id="1" w:name="OLE_LINK1"/>
      <w:bookmarkEnd w:id="1"/>
      <w:r>
        <w:rPr>
          <w:rFonts w:eastAsia="Times New Roman"/>
        </w:rPr>
        <w:t>Таблица 1.1.</w:t>
      </w:r>
    </w:p>
    <w:p>
      <w:pPr>
        <w:pStyle w:val="Xl22"/>
        <w:pBdr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Перечень лицензий на виды деятельности,</w:t>
      </w:r>
    </w:p>
    <w:p>
      <w:pPr>
        <w:pStyle w:val="Normal"/>
        <w:jc w:val="center"/>
        <w:rPr/>
      </w:pPr>
      <w:r>
        <w:rPr/>
        <w:t>выданных ОАО «Газпромтрубинвест» по состоянию на 31.12.2011 г.</w:t>
      </w:r>
    </w:p>
    <w:tbl>
      <w:tblPr>
        <w:tblW w:w="15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3398"/>
        <w:gridCol w:w="5735"/>
        <w:gridCol w:w="2400"/>
        <w:gridCol w:w="1440"/>
        <w:gridCol w:w="1680"/>
      </w:tblGrid>
      <w:tr>
        <w:trPr>
          <w:trHeight w:val="502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</w:t>
            </w:r>
          </w:p>
        </w:tc>
        <w:tc>
          <w:tcPr>
            <w:tcW w:w="5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(разрешения, лицензии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лицензии</w:t>
            </w:r>
          </w:p>
        </w:tc>
      </w:tr>
      <w:tr>
        <w:trPr>
          <w:trHeight w:val="571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действ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действия</w:t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е агентство по патентам и товарным знакам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й знак (знак обслуживания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8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</w:t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иканский институт нефти (API)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стальные электросварны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L-04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2</w:t>
            </w:r>
          </w:p>
        </w:tc>
      </w:tr>
      <w:tr>
        <w:trPr>
          <w:trHeight w:val="104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иканский институт нефти (API)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стальные электросварные, трубы насосно-компрессорные и муфты к ним, трубы прошедшие объемную термообработку   (гр.пр. N80Q; M65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СТ-05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2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 NORD CERT GmbH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производство стальных прямошовных труб различных видов и назначений  EN ISO 9001:200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00 0008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2</w:t>
            </w:r>
          </w:p>
        </w:tc>
      </w:tr>
      <w:tr>
        <w:trPr>
          <w:trHeight w:val="135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сертификации ГОСТ 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ЦС Композит-Тест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руб стальных электросварных прямошовных по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704-91, ГОСТ 10705-80, ГОСТ 20295-8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52079-2003, ГОСТ 3262-75, ТУ 14-3Р-26-9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4-3Р-33-05 серийный выпус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соответст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 RU. АЮ31.Н116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.13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ЦС Композит-Тест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и стальные гнутые замкнутые квадратные и прямоугольные для строительных констру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5-2003 Серийный выпус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 RU. АЮ31.Н116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3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ЦС Композит-Тест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стальные электросварные квадратные и прямоугольные ГОСТ8639-82, ГОСТ 8645-68, ГОСТ 13663-8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йный выпус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 RU. АЮ31.Н116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3</w:t>
            </w:r>
          </w:p>
        </w:tc>
      </w:tr>
      <w:tr>
        <w:trPr>
          <w:trHeight w:val="107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 «ВНИИГАЗ-Сертификат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стальные электросварные насосно-компрессорные и муфты к н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203-2004, ТУ 14-3Р-31-2005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14-3Р-29-200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 RU. АЮ11.Н005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3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 «ВНИИГАЗ-Сертификат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стальные электросварные  обсадные и муфты к ним ТУ 14-3Р-30-20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4-3Р-32-2005, ТУ 1321-006-25955489-200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 RU. АЮ11.Н005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3</w:t>
            </w:r>
          </w:p>
        </w:tc>
      </w:tr>
      <w:tr>
        <w:trPr>
          <w:trHeight w:val="135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природопользования (Росприроднадзора) по Костромской области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ешение на выброс вредных (загрязняющих) веществ в атмосферный возду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8-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5</w:t>
            </w:r>
          </w:p>
        </w:tc>
      </w:tr>
      <w:tr>
        <w:trPr>
          <w:trHeight w:val="62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Р  по Костромской области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редоставлении водного объекта в пользова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4</w:t>
            </w:r>
          </w:p>
        </w:tc>
      </w:tr>
      <w:tr>
        <w:trPr>
          <w:trHeight w:val="103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  агентство по недропользованию по Центральному федеральному округу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  питьевых подземных вод для технологического обеспечения водой предприят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     53320 В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0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5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еятельност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01-0000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2</w:t>
            </w:r>
          </w:p>
        </w:tc>
      </w:tr>
      <w:tr>
        <w:trPr>
          <w:trHeight w:val="11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экологическому, технологическому          и атомному надзору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сбору, использованию, обезвреживанию, транспортировке, размещению опасных отход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-17-000231(4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2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 «Костром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М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стояния измерений в химико-технологической  лаборатории ЦЗ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4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нутренних дел по Костромской области МВД РФ. Государственная инспекция безопасности дорожного движения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ранспортных средств, перевозящих некоторые опасные грузы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АА44№0011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2</w:t>
            </w:r>
          </w:p>
        </w:tc>
      </w:tr>
      <w:tr>
        <w:trPr>
          <w:trHeight w:val="180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экологическому, технологическому и атомному надз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надзору в электроэнергетике по Костромской области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спытаний и (или) измерений электрооборудования и (или) электроустановок напряжением до и выше 1000В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3/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4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У «Костромской ЦСМ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состояния измерений в механической лаборатори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4</w:t>
            </w:r>
          </w:p>
        </w:tc>
      </w:tr>
      <w:tr>
        <w:trPr>
          <w:trHeight w:val="103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эксплуатации взрывопожароопасных объект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я №ВП-17-000472 (КН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0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3</w:t>
            </w:r>
          </w:p>
        </w:tc>
      </w:tr>
      <w:tr>
        <w:trPr>
          <w:trHeight w:val="132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на применение. Трубы по ГОСТ Р 50838-95 и ТУ 2248-004-25955489-2008 для подземных газопроводов из полиэтилена ПЭ 80, ПЭ 100 с SDR 9, 11, 13,6, 17, 17,6 диаметром от 63 до 450мм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РРС  00-333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.14</w:t>
            </w:r>
          </w:p>
        </w:tc>
      </w:tr>
      <w:tr>
        <w:trPr>
          <w:trHeight w:val="180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сертификации ГОСТ 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по сертификации продукции «Стройвентмаш» некоммерческого партнерства «Научно-исследовательский и технический центр «Стройвентмаш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напорные из полиэтилена  ПЭ 80, ПЭ 100 со всеми  SDR по ГОСТ 18599-2001, наружным диаметром от 63мм до 450мм. Серийный выпус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РОСС RU.МЛ07.В004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2</w:t>
            </w:r>
          </w:p>
        </w:tc>
      </w:tr>
      <w:tr>
        <w:trPr>
          <w:trHeight w:val="103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на применение труб стальных электросварных прямошовных обсадных и насосно-компрессорных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РРС00-387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5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ЭН Ростехнадзора по Костромской области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 на размещение отходов производства и потребл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8-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2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 «Ивановский  ЦСМ»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стояния измерений в лаборатории антикоррозионных покрыт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№ 7/1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2" w:right="902" w:gutter="0" w:header="0" w:top="1418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1.2. Организационная структура Общества</w:t>
      </w:r>
    </w:p>
    <w:p>
      <w:pPr>
        <w:pStyle w:val="Normal"/>
        <w:jc w:val="right"/>
        <w:rPr/>
      </w:pPr>
      <w:r>
        <w:rPr/>
        <w:t>Таблица 1.2.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2087"/>
      </w:tblGrid>
      <w:tr>
        <w:trPr>
          <w:trHeight w:val="31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Списочная численность, чел.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одразделе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электросварочный цех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насосно-компрессорных тру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лимерных технолог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, ремонтные и обслуживающие подразделе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технического контрол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заводская лаборатор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лавного механи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лавного энергети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участок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анспортный участок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формационных технолог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корпоративной защи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пунк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й отде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о-управленческий персона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правления персонало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о-экономический отде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отде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тде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ро сертификации кач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храны труда и промышленной безопас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набженческо-сбытовые служб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быт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регионального сбыт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аркетинга и реклам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таможенного оформле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атериально-технического снабже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ское хозяй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rPr/>
            </w:pPr>
            <w:r>
              <w:rPr/>
              <w:t>1415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1.3. Органы управления</w:t>
      </w:r>
    </w:p>
    <w:p>
      <w:pPr>
        <w:pStyle w:val="Normal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Xl37"/>
        <w:pBdr>
          <w:left w:val="nil"/>
          <w:right w:val="nil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.</w:t>
      </w:r>
    </w:p>
    <w:p>
      <w:pPr>
        <w:pStyle w:val="Xl37"/>
        <w:pBdr>
          <w:left w:val="nil"/>
          <w:right w:val="nil"/>
        </w:pBdr>
        <w:spacing w:before="0" w:after="0"/>
        <w:jc w:val="center"/>
        <w:rPr/>
      </w:pPr>
      <w:r>
        <w:rPr/>
        <w:t>Состав Совета директоров ОАО «Газпромтрубинвест» на 31.12.2011г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180"/>
        <w:gridCol w:w="4680"/>
        <w:gridCol w:w="1080"/>
        <w:gridCol w:w="1440"/>
      </w:tblGrid>
      <w:tr>
        <w:trPr>
          <w:trHeight w:val="97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, занимаемая в ОАО «Газпром»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избр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ение акциями общества</w:t>
            </w:r>
          </w:p>
        </w:tc>
      </w:tr>
      <w:tr>
        <w:trPr>
          <w:trHeight w:val="1235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>
                <w:color w:val="0000FF"/>
                <w:sz w:val="22"/>
              </w:rPr>
            </w:pPr>
            <w:r>
              <w:rPr>
                <w:color w:val="000000"/>
                <w:sz w:val="22"/>
              </w:rPr>
              <w:t>Середа Михаил Леонидович (Председатель Совета директоров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Председателя Правления — руководитель Аппарата Правления  ОАО «Газпром»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9.08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97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sz w:val="22"/>
              </w:rPr>
            </w:pPr>
            <w:r>
              <w:rPr>
                <w:sz w:val="22"/>
              </w:rPr>
              <w:t>Хатьков Виталий Юрь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 Департамента экономической экспертизы и ценообразования ОАО «Газпро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9.08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1152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обанова Татьяна Петров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 Департамента – начальник Управления инновационного развития Департамента стратегического развития ОАО «Газпро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9.08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876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ский Дмитрий Геннадь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Управления по бурению газовых и газоконденсатных скважин Департамента по добыче газа, газового конденсата, нефти            ОАО «Газпро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9.08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896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 Валерий Викто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 отдела Управления по организации работы с имуществом Департамента по управлению имуществом и корпоративным отношениям ОАО «Газпро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9.08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</w:tbl>
    <w:p>
      <w:pPr>
        <w:pStyle w:val="Style13"/>
        <w:spacing w:before="0" w:after="0"/>
        <w:rPr/>
      </w:pPr>
      <w:r>
        <w:rPr/>
        <w:t>Таблица 1.4.</w:t>
      </w:r>
    </w:p>
    <w:p>
      <w:pPr>
        <w:pStyle w:val="Xl37"/>
        <w:pBdr>
          <w:left w:val="nil"/>
          <w:right w:val="nil"/>
        </w:pBdr>
        <w:spacing w:before="0" w:after="0"/>
        <w:rPr/>
      </w:pPr>
      <w:r>
        <w:rPr/>
        <w:t>Состав Совета директоров ОАО «Газпромтрубинвест» до 29.08.2011 г.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354"/>
        <w:gridCol w:w="4506"/>
        <w:gridCol w:w="1164"/>
        <w:gridCol w:w="1356"/>
      </w:tblGrid>
      <w:tr>
        <w:trPr>
          <w:trHeight w:val="97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, занимаемая в ОАО «Газпром»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избрания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ение акциями общества</w:t>
            </w:r>
          </w:p>
        </w:tc>
      </w:tr>
      <w:tr>
        <w:trPr>
          <w:trHeight w:val="134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ind w:left="40" w:hanging="0"/>
              <w:rPr>
                <w:color w:val="0000FF"/>
                <w:sz w:val="22"/>
              </w:rPr>
            </w:pPr>
            <w:r>
              <w:rPr>
                <w:color w:val="000000"/>
                <w:sz w:val="22"/>
              </w:rPr>
              <w:t>Середа Михаил Леонидович (Председатель Совета директоров)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Председателя Правления — руководитель Аппарата Правления  ОАО «Газпром»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4.06.2010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5.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902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sz w:val="22"/>
              </w:rPr>
            </w:pPr>
            <w:r>
              <w:rPr>
                <w:sz w:val="22"/>
              </w:rPr>
              <w:t>Прозоров Сергей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</w:rPr>
            </w:pPr>
            <w:r>
              <w:rPr>
                <w:sz w:val="22"/>
              </w:rPr>
              <w:t>Фролович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заместитель начальника Департамента инвестиций и строительства  ОАО «Газпро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4.06.2010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5.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окуров Владимир Анатольевич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 начальника Департамента инвестиций и строительства  ОАО «Газпро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4.06.2010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5.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1376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 Валерий Викторович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 отдела Управления по организации работы с имуществом Департамента по управлению имуществом и корпоративным отношениям ОАО «Газпро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4.06.2010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5.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  <w:tr>
        <w:trPr>
          <w:trHeight w:val="1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кин Максим Константинович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 начальника отдела Управления строительства Департамента инвестиций и строительства  ОАО «Газпро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4.06.2010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5.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е владе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оличный исполнительный орган (Генеральный директор)</w:t>
      </w:r>
    </w:p>
    <w:p>
      <w:pPr>
        <w:pStyle w:val="Normal"/>
        <w:ind w:firstLine="567"/>
        <w:rPr/>
      </w:pPr>
      <w:r>
        <w:rPr/>
        <w:t xml:space="preserve">Золотов Кирилл Вадимович 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тчетного года Генеральный директор акциями Общества не владел.</w:t>
      </w:r>
    </w:p>
    <w:p>
      <w:pPr>
        <w:pStyle w:val="Normal"/>
        <w:ind w:firstLine="567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аудиторе Общества</w:t>
      </w:r>
    </w:p>
    <w:p>
      <w:pPr>
        <w:pStyle w:val="Normal"/>
        <w:ind w:firstLine="567"/>
        <w:jc w:val="both"/>
        <w:rPr/>
      </w:pPr>
      <w:r>
        <w:rPr/>
        <w:t>Полное наименование: Закрытое акционерное общество «ПРИМА аудит. Группа ПРАУД»</w:t>
      </w:r>
    </w:p>
    <w:p>
      <w:pPr>
        <w:pStyle w:val="Normal"/>
        <w:ind w:firstLine="567"/>
        <w:jc w:val="both"/>
        <w:rPr/>
      </w:pPr>
      <w:r>
        <w:rPr/>
        <w:t>Сокращенное наименование: ЗАО «ПРИМА аудит»</w:t>
      </w:r>
    </w:p>
    <w:p>
      <w:pPr>
        <w:pStyle w:val="Normal"/>
        <w:ind w:firstLine="567"/>
        <w:jc w:val="both"/>
        <w:rPr/>
      </w:pPr>
      <w:r>
        <w:rPr/>
        <w:t>Место нахождения:  Россия, 192007, г. Санкт-Петербург, Лиговский пр., д.150.</w:t>
      </w:r>
    </w:p>
    <w:p>
      <w:pPr>
        <w:pStyle w:val="Normal"/>
        <w:ind w:firstLine="567"/>
        <w:jc w:val="both"/>
        <w:rPr/>
      </w:pPr>
      <w:r>
        <w:rPr/>
        <w:t>Тел. (812) 329-40-04</w:t>
      </w:r>
    </w:p>
    <w:p>
      <w:pPr>
        <w:pStyle w:val="Normal"/>
        <w:ind w:firstLine="567"/>
        <w:jc w:val="both"/>
        <w:rPr/>
      </w:pPr>
      <w:r>
        <w:rPr/>
        <w:t>Закрытое акционерное общество «ПРИМА аудит. Группа ПРАУД» является членом саморегулируемой организации аудиторов НП «Московская Аудиторская палата», расположенной по адресу: 107031, г. Москва, Петровский переулок, д.8, стр.2, в соответствии с решением Правления НП «Московская Аудиторская Палата», от 25.08.2004г. №76 (свидетельство №425 от 08.09.2004г.).</w:t>
      </w:r>
    </w:p>
    <w:p>
      <w:pPr>
        <w:pStyle w:val="Normal"/>
        <w:ind w:firstLine="567"/>
        <w:jc w:val="both"/>
        <w:rPr/>
      </w:pPr>
      <w:r>
        <w:rPr/>
        <w:t xml:space="preserve">Основной регистрационный номер записи о внесении сведений в Реестр аудиторов и аудиторских организаций саморегулируемой организации аудиторов 10203001547. </w:t>
      </w:r>
    </w:p>
    <w:p>
      <w:pPr>
        <w:pStyle w:val="Xl49"/>
        <w:pBdr>
          <w:left w:val="nil"/>
          <w:bottom w:val="nil"/>
          <w:right w:val="nil"/>
        </w:pBdr>
        <w:spacing w:before="100" w:after="0"/>
        <w:rPr>
          <w:b/>
          <w:b/>
        </w:rPr>
      </w:pPr>
      <w:r>
        <w:rPr>
          <w:b/>
        </w:rPr>
        <w:t>Таблица 1.5.</w:t>
      </w:r>
    </w:p>
    <w:p>
      <w:pPr>
        <w:pStyle w:val="Xl37"/>
        <w:pBdr>
          <w:left w:val="nil"/>
          <w:right w:val="nil"/>
        </w:pBdr>
        <w:spacing w:before="0" w:after="0"/>
        <w:jc w:val="center"/>
        <w:rPr/>
      </w:pPr>
      <w:r>
        <w:rPr/>
        <w:t>Ревизионная комиссия ОАО «Газпромтрубинвест»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5760"/>
        <w:gridCol w:w="1260"/>
      </w:tblGrid>
      <w:tr>
        <w:trPr>
          <w:trHeight w:val="641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.И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, занимаемая в ОАО «Газп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избрания </w:t>
            </w:r>
          </w:p>
        </w:tc>
      </w:tr>
      <w:tr>
        <w:trPr>
          <w:trHeight w:val="19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</w:rPr>
            </w:pPr>
            <w:r>
              <w:rPr>
                <w:sz w:val="22"/>
              </w:rPr>
              <w:t>Анашкин Александр Николае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RAEL"/>
              <w:widowControl w:val="false"/>
              <w:tabs>
                <w:tab w:val="clear" w:pos="720"/>
                <w:tab w:val="clear" w:pos="1009"/>
                <w:tab w:val="clear" w:pos="1582"/>
                <w:tab w:val="clear" w:pos="2160"/>
              </w:tabs>
              <w:suppressAutoHyphens w:val="false"/>
              <w:autoSpaceDE w:val="false"/>
              <w:spacing w:lineRule="auto" w:line="278" w:before="4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ный экономист отдела по работе в ревизионных комиссиях организаций системы газоснабжения Управления контроля за деятельностью организаций системы газоснабжения Департамента внутреннего аудита и контроля за финансово-хозяйственной деятельностью дочерних обществ и организаций ОАО «Газп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.05.2011</w:t>
            </w:r>
          </w:p>
        </w:tc>
      </w:tr>
      <w:tr>
        <w:trPr>
          <w:trHeight w:val="18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</w:rPr>
            </w:pPr>
            <w:r>
              <w:rPr>
                <w:sz w:val="22"/>
              </w:rPr>
              <w:t>Бобылев Александр Пет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Главный экономист методологического отдела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ОАО «Газп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.05.2011</w:t>
            </w:r>
          </w:p>
        </w:tc>
      </w:tr>
      <w:tr>
        <w:trPr>
          <w:trHeight w:val="21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</w:rPr>
            </w:pPr>
            <w:r>
              <w:rPr>
                <w:sz w:val="22"/>
              </w:rPr>
              <w:t>Корунов Петр Вла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/>
              <w:t>Главный экономист отдела контроля за финансово-хозяйственной деятельностью организаций системы газоснабжения Управления контроля за деятельностью организаций системы газоснабжения Департамента внутреннего аудита и контроля за финансово-хозяйственной деятельностью дочерних обществ и организаций ОАО «Газпром»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.0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2011 году произведена выплата вознаграждения членам Совета директоров Общества по результатам финансово-хозяйственной деятельности Общества за 2010 год в общей сумме 3 234 тыс. руб. на основании решения Годового Общего собрания акционеров (протокол от 27 мая 2011 года). Выплата вознаграждения членам Совета директоров ОАО «Газпромтрубинвест» произведена в соответствии с Положением о порядке определения размера вознаграждений и компенсаций членам Совета директоров ОАО «Газпромтрубинвест», утвержденным решением Совета директоров ОАО «Газпромтрубинвест» (протокол №4 от 25.04.2011 г.).</w:t>
      </w:r>
    </w:p>
    <w:p>
      <w:pPr>
        <w:pStyle w:val="Normal"/>
        <w:ind w:firstLine="600"/>
        <w:jc w:val="both"/>
        <w:rPr/>
      </w:pPr>
      <w:r>
        <w:rPr/>
        <w:t>Обществом соблюдаются требования Кодекса корпоративного управления, утвержденного на годовом Общем собрании акционеров 19.06.2009г.</w:t>
      </w:r>
    </w:p>
    <w:p>
      <w:pPr>
        <w:pStyle w:val="Normal"/>
        <w:autoSpaceDE w:val="false"/>
        <w:ind w:firstLine="539"/>
        <w:jc w:val="both"/>
        <w:rPr/>
      </w:pPr>
      <w:r>
        <w:rPr/>
      </w:r>
      <w:r>
        <w:br w:type="page"/>
      </w:r>
    </w:p>
    <w:p>
      <w:pPr>
        <w:pStyle w:val="Heading2"/>
        <w:ind w:left="600" w:hanging="600"/>
        <w:jc w:val="both"/>
        <w:rPr>
          <w:color w:val="000000"/>
        </w:rPr>
      </w:pPr>
      <w:r>
        <w:rPr>
          <w:color w:val="000000"/>
        </w:rPr>
        <w:t>1.4. Положение Общества в отрасли, приоритетные направления деятельности, основные факторы риска, связанные с деятельностью Общества</w:t>
      </w:r>
    </w:p>
    <w:p>
      <w:pPr>
        <w:pStyle w:val="Heading1"/>
        <w:spacing w:lineRule="auto" w:line="360" w:before="120" w:after="0"/>
        <w:rPr/>
      </w:pPr>
      <w:r>
        <w:rPr/>
        <w:t xml:space="preserve"> </w:t>
      </w:r>
      <w:r>
        <w:rPr/>
        <w:t>Положение ОАО «Газпромтрубинвест» в отрасли в 2011 году</w:t>
      </w:r>
    </w:p>
    <w:p>
      <w:pPr>
        <w:pStyle w:val="Normal"/>
        <w:ind w:firstLine="600"/>
        <w:jc w:val="both"/>
        <w:rPr/>
      </w:pPr>
      <w:r>
        <w:rPr/>
        <w:t>Не раскрывается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rPr/>
      </w:pPr>
      <w:r>
        <w:rPr/>
        <w:t>Приоритетные направления деятельности Общества</w:t>
      </w:r>
    </w:p>
    <w:p>
      <w:pPr>
        <w:pStyle w:val="32"/>
        <w:rPr/>
      </w:pPr>
      <w:r>
        <w:rPr/>
        <w:t>В соответствии с планом перспективного развития Общества были определены следующие задачи:</w:t>
      </w:r>
    </w:p>
    <w:p>
      <w:pPr>
        <w:pStyle w:val="32"/>
        <w:numPr>
          <w:ilvl w:val="0"/>
          <w:numId w:val="2"/>
        </w:numPr>
        <w:ind w:left="720" w:hanging="360"/>
        <w:rPr/>
      </w:pPr>
      <w:r>
        <w:rPr/>
        <w:t>Освоение производства продукции с высокой добавленной стоимостью, в том числе высоких групп прочности, и обладающих специальными свойствами (газогерметичность, хладостойкость, коррозионная стойкость) для наклонно-направленных и горизонтальных скважин.</w:t>
      </w:r>
    </w:p>
    <w:p>
      <w:pPr>
        <w:pStyle w:val="32"/>
        <w:numPr>
          <w:ilvl w:val="0"/>
          <w:numId w:val="2"/>
        </w:numPr>
        <w:ind w:left="720" w:hanging="360"/>
        <w:rPr/>
      </w:pPr>
      <w:r>
        <w:rPr/>
        <w:t>Обеспечение потребностей ОАО «Газпром» продукцией, необходимой для освоения новых газовых и нефтяных месторождений.</w:t>
      </w:r>
    </w:p>
    <w:p>
      <w:pPr>
        <w:pStyle w:val="32"/>
        <w:numPr>
          <w:ilvl w:val="0"/>
          <w:numId w:val="9"/>
        </w:numPr>
        <w:ind w:left="720" w:hanging="360"/>
        <w:rPr/>
      </w:pPr>
      <w:r>
        <w:rPr/>
        <w:t>Организация выпуска прогрессивных видов трубной продукции с целью импортозамещения. Продукция ОАО «Газпромтрубинвест» успешно конкурирует с импортными прогрессивными видами трубной продукции, вытесняя их с российского рынка.</w:t>
      </w:r>
    </w:p>
    <w:p>
      <w:pPr>
        <w:pStyle w:val="33"/>
        <w:spacing w:lineRule="auto" w:line="360"/>
        <w:ind w:firstLine="570"/>
        <w:rPr/>
      </w:pPr>
      <w:r>
        <w:rPr/>
      </w:r>
    </w:p>
    <w:p>
      <w:pPr>
        <w:pStyle w:val="Heading1"/>
        <w:spacing w:lineRule="auto" w:line="360" w:before="120" w:after="0"/>
        <w:rPr/>
      </w:pPr>
      <w:r>
        <w:rPr/>
        <w:t>Перспективы развития Общества</w:t>
      </w:r>
    </w:p>
    <w:p>
      <w:pPr>
        <w:pStyle w:val="32"/>
        <w:rPr/>
      </w:pPr>
      <w:r>
        <w:rPr/>
        <w:t xml:space="preserve">В перспективе развития ОАО «Газпромтрубинвест» планируется строительство цеха по производству стальных электросварных прямошовных труб диаметром 140-426 мм. </w:t>
      </w:r>
    </w:p>
    <w:p>
      <w:pPr>
        <w:pStyle w:val="32"/>
        <w:rPr/>
      </w:pPr>
      <w:r>
        <w:rPr/>
        <w:t>Общие характеристики проекта:</w:t>
      </w:r>
    </w:p>
    <w:p>
      <w:pPr>
        <w:pStyle w:val="Normal"/>
        <w:numPr>
          <w:ilvl w:val="0"/>
          <w:numId w:val="4"/>
        </w:numPr>
        <w:ind w:left="1361" w:hanging="794"/>
        <w:jc w:val="both"/>
        <w:rPr/>
      </w:pPr>
      <w:r>
        <w:rPr/>
        <w:t xml:space="preserve">объем вложений в проект составляет 10,04 млрд. руб., в том числе </w:t>
        <w:br/>
        <w:t>0,55 млрд. руб. ранее приобретенное имущество Общества;</w:t>
      </w:r>
    </w:p>
    <w:p>
      <w:pPr>
        <w:pStyle w:val="Normal"/>
        <w:numPr>
          <w:ilvl w:val="0"/>
          <w:numId w:val="4"/>
        </w:numPr>
        <w:ind w:left="1361" w:hanging="794"/>
        <w:jc w:val="both"/>
        <w:rPr/>
      </w:pPr>
      <w:r>
        <w:rPr/>
        <w:t xml:space="preserve">дата начала реализации (дата начала срока окупаемости) инвестиционного проекта – 1 января 2012 года; </w:t>
      </w:r>
    </w:p>
    <w:p>
      <w:pPr>
        <w:pStyle w:val="Normal"/>
        <w:numPr>
          <w:ilvl w:val="0"/>
          <w:numId w:val="4"/>
        </w:numPr>
        <w:ind w:left="1361" w:hanging="794"/>
        <w:jc w:val="both"/>
        <w:rPr/>
      </w:pPr>
      <w:r>
        <w:rPr/>
        <w:t xml:space="preserve">планируемый срок строительства цеха по производству труб среднего диаметра с монтажом оборудования – три года; </w:t>
      </w:r>
    </w:p>
    <w:p>
      <w:pPr>
        <w:pStyle w:val="Normal"/>
        <w:numPr>
          <w:ilvl w:val="0"/>
          <w:numId w:val="4"/>
        </w:numPr>
        <w:ind w:left="1361" w:hanging="794"/>
        <w:jc w:val="both"/>
        <w:rPr/>
      </w:pPr>
      <w:r>
        <w:rPr/>
        <w:t>проектная мощность Цеха по производству труб среднего диаметра – 350 тыс. тонн в год;</w:t>
      </w:r>
    </w:p>
    <w:p>
      <w:pPr>
        <w:pStyle w:val="Normal"/>
        <w:numPr>
          <w:ilvl w:val="0"/>
          <w:numId w:val="4"/>
        </w:numPr>
        <w:ind w:left="1361" w:hanging="794"/>
        <w:jc w:val="both"/>
        <w:rPr/>
      </w:pPr>
      <w:r>
        <w:rPr/>
        <w:t>площадь вновь создаваемого цеха ТСД – 75,4 тыс. кв. м., в том числе: новое здание цеха по производству труб среднего диаметра №1 площадью 53,9 тыс. кв. м. и реконструируемый главный корпус цеха полимерных технологий в здание цеха по производству труб среднего диаметра №2 -  21,5 тыс. кв. м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оме того реконструкции будут подвергнуты существующие объекты подсобного и обсуживающего назначения общей площадью 18,2тыс.кв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вновь создаваемых рабочих мест ≈  560.</w:t>
      </w:r>
    </w:p>
    <w:p>
      <w:pPr>
        <w:pStyle w:val="32"/>
        <w:ind w:firstLine="567"/>
        <w:rPr/>
      </w:pPr>
      <w:r>
        <w:rPr/>
      </w:r>
    </w:p>
    <w:p>
      <w:pPr>
        <w:pStyle w:val="32"/>
        <w:ind w:firstLine="567"/>
        <w:rPr/>
      </w:pPr>
      <w:r>
        <w:rPr/>
        <w:t>Сортамент труб среднего диаметра, планируемых к производству на ОАО “Газпромтрубинвест”:</w:t>
      </w:r>
    </w:p>
    <w:p>
      <w:pPr>
        <w:pStyle w:val="32"/>
        <w:numPr>
          <w:ilvl w:val="0"/>
          <w:numId w:val="8"/>
        </w:numPr>
        <w:ind w:left="714" w:hanging="357"/>
        <w:rPr/>
      </w:pPr>
      <w:r>
        <w:rPr/>
        <w:t>обсадная труба диаметром Ø146-426 мм. Сфера применения: в сборке обсадных колонн, в креплении буровых скважин, изоляции продуктивных горизонтов нефти и газа при эксплуатации;</w:t>
      </w:r>
    </w:p>
    <w:p>
      <w:pPr>
        <w:pStyle w:val="32"/>
        <w:numPr>
          <w:ilvl w:val="0"/>
          <w:numId w:val="8"/>
        </w:numPr>
        <w:ind w:left="714" w:hanging="357"/>
        <w:rPr/>
      </w:pPr>
      <w:r>
        <w:rPr/>
        <w:t>круглая (газонефтепроводная) труба диаметром Ø 159-426 мм. Сфера применения: в промысловых (шлейфовых) трубопроводах, отводящих нефть и газ от скважины к месту сбора и очистки от примесей для систем газоснабжения.</w:t>
      </w:r>
    </w:p>
    <w:p>
      <w:pPr>
        <w:pStyle w:val="32"/>
        <w:numPr>
          <w:ilvl w:val="0"/>
          <w:numId w:val="8"/>
        </w:numPr>
        <w:ind w:left="714" w:hanging="357"/>
        <w:rPr/>
      </w:pPr>
      <w:r>
        <w:rPr/>
        <w:t>профильная туба от 120х120 до 300х300 мм. Сфера применения: в строительстве высотных жилых домов, супермаркетов и торговых центров, промышленных ангаров, ЛЭП и прочего.</w:t>
      </w:r>
    </w:p>
    <w:p>
      <w:pPr>
        <w:pStyle w:val="32"/>
        <w:numPr>
          <w:ilvl w:val="0"/>
          <w:numId w:val="8"/>
        </w:numPr>
        <w:ind w:left="714" w:hanging="357"/>
        <w:rPr/>
      </w:pPr>
      <w:r>
        <w:rPr/>
        <w:t xml:space="preserve">Муфты к насосно-компрессорным и обсадным трубам диаметром Ø 89-451 мм. </w:t>
      </w:r>
    </w:p>
    <w:p>
      <w:pPr>
        <w:pStyle w:val="32"/>
        <w:ind w:firstLine="567"/>
        <w:rPr>
          <w:strike/>
        </w:rPr>
      </w:pPr>
      <w:r>
        <w:rPr/>
        <w:t>Ввод в действие производственных мощностей, предусмотренных данным инвестиционным проектом, позволит ОАО «Газпромтрубинвест» в три раза увеличить выпуск высокорентабельной, конкурентоспособной продукции и увеличить долю рынка в сегментах газонефтепроводных, обсадных и профильных труб за счет расширения сортамента.</w:t>
      </w:r>
    </w:p>
    <w:p>
      <w:pPr>
        <w:pStyle w:val="33"/>
        <w:spacing w:lineRule="auto" w:line="360"/>
        <w:ind w:firstLine="570"/>
        <w:rPr>
          <w:b/>
          <w:b/>
          <w:strike/>
        </w:rPr>
      </w:pPr>
      <w:r>
        <w:rPr>
          <w:b/>
          <w:strike/>
        </w:rPr>
      </w:r>
    </w:p>
    <w:p>
      <w:pPr>
        <w:pStyle w:val="Heading1"/>
        <w:spacing w:lineRule="auto" w:line="360" w:before="120" w:after="0"/>
        <w:rPr/>
      </w:pPr>
      <w:r>
        <w:rPr/>
        <w:t>Описание основных факторов риска, связанных с деятельностью Общества</w:t>
      </w:r>
    </w:p>
    <w:p>
      <w:pPr>
        <w:pStyle w:val="32"/>
        <w:ind w:firstLine="567"/>
        <w:rPr/>
      </w:pPr>
      <w:r>
        <w:rPr/>
        <w:t>Экономический подъем в России в 2011 году благоприятным образом сказался на потреблении большинства видов стальных труб – обсадные трубы +12,4%, газонефтепроводные +8,5%, профильные трубы +21,1%, трубы общего назначения +15,4%. Общий объём потребления труб в стране в 2011 году достиг 10,6 млн. тонн, что является рекордным показателем с 1991 года.</w:t>
      </w:r>
    </w:p>
    <w:p>
      <w:pPr>
        <w:pStyle w:val="32"/>
        <w:ind w:firstLine="567"/>
        <w:rPr/>
      </w:pPr>
      <w:r>
        <w:rPr/>
        <w:t>Объем работ, выполненных по виду деятельности «Строительство» в России, вырос в 2011 году, по сравнению с 2010 годом, на 5,1% – до 5,062 трлн. рублей, говорится в материалах Росстата.</w:t>
      </w:r>
    </w:p>
    <w:p>
      <w:pPr>
        <w:pStyle w:val="32"/>
        <w:ind w:firstLine="567"/>
        <w:rPr/>
      </w:pPr>
      <w:r>
        <w:rPr/>
        <w:t>К основным трендам 2011 года относятся:</w:t>
      </w:r>
    </w:p>
    <w:p>
      <w:pPr>
        <w:pStyle w:val="32"/>
        <w:ind w:firstLine="567"/>
        <w:rPr/>
      </w:pPr>
      <w:r>
        <w:rPr/>
        <w:t>1. Общая активизация на строительном рынке, реанимация замороженных домов, появление огромного количества новых площадок и расширение существующих.</w:t>
      </w:r>
    </w:p>
    <w:p>
      <w:pPr>
        <w:pStyle w:val="32"/>
        <w:ind w:firstLine="567"/>
        <w:rPr/>
      </w:pPr>
      <w:r>
        <w:rPr/>
        <w:t>2. Значительное увеличение общего количества продаж на первичном рынке.</w:t>
      </w:r>
    </w:p>
    <w:p>
      <w:pPr>
        <w:pStyle w:val="32"/>
        <w:ind w:firstLine="567"/>
        <w:rPr/>
      </w:pPr>
      <w:r>
        <w:rPr/>
        <w:t>3. Повышение цены на квартиры в реально строящихся домах на 12-17% и увеличение разрыва между ценами - в зависимости от надёжности Застройщика и документов, по которым проводится продажа.</w:t>
      </w:r>
    </w:p>
    <w:p>
      <w:pPr>
        <w:pStyle w:val="32"/>
        <w:ind w:firstLine="567"/>
        <w:rPr/>
      </w:pPr>
      <w:r>
        <w:rPr/>
        <w:t>4. Увеличение цен на строительные материалы и выход из кризиса основных производителей.</w:t>
      </w:r>
    </w:p>
    <w:p>
      <w:pPr>
        <w:pStyle w:val="32"/>
        <w:ind w:firstLine="567"/>
        <w:rPr/>
      </w:pPr>
      <w:r>
        <w:rPr/>
        <w:t>2012 год ожидается для строительных компаний сложнее, чем 2011, но лучше чем 2010-й.</w:t>
      </w:r>
    </w:p>
    <w:p>
      <w:pPr>
        <w:pStyle w:val="32"/>
        <w:ind w:firstLine="567"/>
        <w:rPr/>
      </w:pPr>
      <w:r>
        <w:rPr/>
        <w:t xml:space="preserve">По прогнозам аналитиков, в 2012 году возможен рост на рынке труб строительного сортамента на 1-2%. </w:t>
      </w:r>
    </w:p>
    <w:p>
      <w:pPr>
        <w:pStyle w:val="32"/>
        <w:ind w:firstLine="567"/>
        <w:rPr/>
      </w:pPr>
      <w:r>
        <w:rPr/>
        <w:t>Стоит отметить, рынок характеризуется высокой конкуренцией, а продукция - низкой добавленной стоимостью, что делает этот рынок для ОАО «Газпромтрубинвест» не привлекательным, в связи с чем, предприятие направило весь свой производственный потенциал на выпуск высокорентабельной продукции для нефтегазовой отрасли. Продукция строительного сортамента на предприятии выпускается по остаточному принципу.</w:t>
      </w:r>
    </w:p>
    <w:p>
      <w:pPr>
        <w:pStyle w:val="32"/>
        <w:ind w:firstLine="567"/>
        <w:rPr/>
      </w:pPr>
      <w:r>
        <w:rPr/>
        <w:t>Ситуация на рынке труб нефтегазового сортамента зависит в первую очередь от финансово-экономического состояния нефтегазового сектора экономики РФ. В 2011 году экономическая ситуация в стране благоприятная, мировые цены на нефть на высоком уровне, что позволило нефтегазовым компаниям уверенно воплощать свои планы по геологоразведке, добыче и строительству транспортной системы.</w:t>
      </w:r>
    </w:p>
    <w:p>
      <w:pPr>
        <w:pStyle w:val="32"/>
        <w:ind w:firstLine="567"/>
        <w:rPr/>
      </w:pPr>
      <w:r>
        <w:rPr/>
        <w:t xml:space="preserve">Объем нефтедобычи в РФ в 2011 году вырос на 1,25% в годовом выражении. Добыча нефти с газовым конденсатом составила 511,4 млн. тонн (10,27 млн. баррелей в день), сообщает ЦДУ ТЭК. Показатель на 6,23 млн. тонн больше, чем за аналогичный период 2010 года. </w:t>
      </w:r>
    </w:p>
    <w:p>
      <w:pPr>
        <w:pStyle w:val="32"/>
        <w:ind w:firstLine="567"/>
        <w:rPr/>
      </w:pPr>
      <w:r>
        <w:rPr/>
        <w:t>По расчетам Bloomberg, средняя годовая цена на нефть марки Urals в Западной Европе подскочила на 40% до 109,3 долларов за баррель. Спрос на российскую нефть вырос после беспорядков в Ливии. Повлияла на спрос и авария на японской АЭС «Фукусима» — после нее многие страны снизили потребление атомной энергии.</w:t>
      </w:r>
    </w:p>
    <w:p>
      <w:pPr>
        <w:pStyle w:val="32"/>
        <w:ind w:firstLine="567"/>
        <w:rPr/>
      </w:pPr>
      <w:r>
        <w:rPr/>
        <w:t xml:space="preserve">Объемы добычи газа в 2011 году, по предварительным данным ЦДУ ТЭК, увеличились до 670,5 млрд. кубометров (+19,8 млрд. кубометров по сравнению с  2010 годом). </w:t>
      </w:r>
    </w:p>
    <w:p>
      <w:pPr>
        <w:pStyle w:val="32"/>
        <w:ind w:firstLine="567"/>
        <w:rPr/>
      </w:pPr>
      <w:r>
        <w:rPr/>
        <w:t>В начале декабря прошлого года заместитель министра энергетики Юрий Сентюрин сообщал, что в 2012 году Россия сохранит объем экспорта нефти примерно на уровне 2011 года. По его словам, экспорт не планируется ни сокращать, ни кардинально увеличивать. Он добавил, что объем добычи нефти в стране стабилизировался и в течение нескольких лет будет держаться на уровне 509-510 млн. тонн в год.</w:t>
      </w:r>
    </w:p>
    <w:p>
      <w:pPr>
        <w:pStyle w:val="32"/>
        <w:ind w:firstLine="567"/>
        <w:rPr/>
      </w:pPr>
      <w:r>
        <w:rPr/>
        <w:t>Сегодня нефтегазовая отрасль переживает заметные положительные для российской экономики изменения, возвращая стране статус «энергетической сверхдержавы». Практически все эксперты нефтегазового сектора дают оптимистическую оценку  развития нефтегазовой отрасли, прогнозируя на ближайшие 5 лет её рост за счет освоения новых месторождений и стабильно растущего спроса на энергоресурсы, как внутри страны, так и на мировом рынке.</w:t>
      </w:r>
    </w:p>
    <w:p>
      <w:pPr>
        <w:pStyle w:val="32"/>
        <w:ind w:firstLine="567"/>
        <w:rPr/>
      </w:pPr>
      <w:r>
        <w:rPr/>
        <w:t>Таким образом, в 2012 году ожидается сохранение высочайших показателей потребления труб нефтегазового сортамента с возможным ростом 2-4%.</w:t>
      </w:r>
    </w:p>
    <w:p>
      <w:pPr>
        <w:pStyle w:val="Heading1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1.5.  Оценка степени интеграции Общества в деятельность Группы Газпром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вается</w:t>
      </w:r>
      <w:r>
        <w:br w:type="page"/>
      </w:r>
    </w:p>
    <w:p>
      <w:pPr>
        <w:pStyle w:val="2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480" w:hanging="480"/>
        <w:jc w:val="left"/>
        <w:rPr>
          <w:color w:val="000000"/>
        </w:rPr>
      </w:pPr>
      <w:r>
        <w:rPr>
          <w:color w:val="000000"/>
        </w:rPr>
        <w:t>1.6. Отчет хозяйственного Общества о выпуске и обращении собственных эмиссионных ценных бума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1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регистрационный номер выпуска: 41-1-0114</w:t>
      </w:r>
    </w:p>
    <w:p>
      <w:pPr>
        <w:pStyle w:val="Normal"/>
        <w:rPr>
          <w:color w:val="000000"/>
        </w:rPr>
      </w:pPr>
      <w:r>
        <w:rPr>
          <w:color w:val="000000"/>
        </w:rPr>
        <w:t>Дата государственной регистрации выпуска: 27.10.1994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стоимость: 10 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ыпуска по номинальной стоимости: 250 00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2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регистрационный номер выпуска: 41-1-00171</w:t>
      </w:r>
    </w:p>
    <w:p>
      <w:pPr>
        <w:pStyle w:val="Normal"/>
        <w:rPr>
          <w:color w:val="000000"/>
        </w:rPr>
      </w:pPr>
      <w:r>
        <w:rPr>
          <w:color w:val="000000"/>
        </w:rPr>
        <w:t>Дата государственной регистрации выпуска: 02.02.1996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стоимость: 10 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ыпуска по номинальной стоимости: 26 181 04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3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регистрационный номер выпуска: 41-1-00172</w:t>
      </w:r>
    </w:p>
    <w:p>
      <w:pPr>
        <w:pStyle w:val="Normal"/>
        <w:rPr>
          <w:color w:val="000000"/>
        </w:rPr>
      </w:pPr>
      <w:r>
        <w:rPr>
          <w:color w:val="000000"/>
        </w:rPr>
        <w:t>Дата государственной регистрации выпуска: 07.02.1996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стоимость: 10 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ыпуска по номинальной стоимости:  21 264 03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4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регистрационный номер выпуска: 41-1-01405</w:t>
      </w:r>
    </w:p>
    <w:p>
      <w:pPr>
        <w:pStyle w:val="Normal"/>
        <w:rPr>
          <w:color w:val="000000"/>
        </w:rPr>
      </w:pPr>
      <w:r>
        <w:rPr>
          <w:color w:val="000000"/>
        </w:rPr>
        <w:t>Дата государственной регистрации выпуска: 13.09.1996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стоимость: 10 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ыпуска по номинальной стоимости: 48 497 68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5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регистрационный номер выпуска: 1-05-15003Р</w:t>
      </w:r>
    </w:p>
    <w:p>
      <w:pPr>
        <w:pStyle w:val="Normal"/>
        <w:rPr>
          <w:color w:val="000000"/>
        </w:rPr>
      </w:pPr>
      <w:r>
        <w:rPr>
          <w:color w:val="000000"/>
        </w:rPr>
        <w:t>Дата государственной регистрации выпуска: 17.10.1997г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стоимость: 10 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ыпуска по номинальной стоимости: 116 853 43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6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регистрационный номер выпуска: 1-07-15003Р</w:t>
      </w:r>
    </w:p>
    <w:p>
      <w:pPr>
        <w:pStyle w:val="Normal"/>
        <w:rPr>
          <w:color w:val="000000"/>
        </w:rPr>
      </w:pPr>
      <w:r>
        <w:rPr>
          <w:color w:val="000000"/>
        </w:rPr>
        <w:t>Дата государственной регистрации выпуска: 06.06.2000г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стоимость: 10 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ыпуска по номинальной стоимости: 1 850 824 53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поряжением Регионального отделения ФКЦБ России в Центральном федеральном округе от 28.07.03г № 1006 осуществлено объединение дополнительных выпусков эмиссионных ценных бумаг открытого акционерного общества «Газпромтрубинвест», в результате которого: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Аннулированы следующие государственные регистрационные номера, присвоенные выпускам акций обыкновенных именных бездокументарных открытого акционерного общества «Газпромтрубинвест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1-1-0114 от 27.10.94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1-1-00171 от 02.02.96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1-1-00172 от 07.02.96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1-1-01405 от 13.09.96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-05-15003-Р от 17.10.97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-07-15003-Р от 06.06.00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ным выпускам акций обыкновенных именных бездокументарных открытого акционерного общества «Газпромтрубинвест» присвоен государственный регистрационный номер 1-01-15003-Р от 28.07.03г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На основании указанного Распоряжения в реестре владельцев именных ценных бумаг ОАО «Газпромтрубинвест» проведена операция по объединению дополнительных выпусков акций. 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>20 ноября 2008 года ФСФР России зарегистрирован дополнительный выпуск обыкновенный именных бездокументарных акций ОАО «Газпромтрубинвест» рег. №1-01-15003-Р-00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Порядковый номер выпуска: 7</w:t>
      </w:r>
    </w:p>
    <w:p>
      <w:pPr>
        <w:pStyle w:val="Normal"/>
        <w:rPr>
          <w:color w:val="000000"/>
        </w:rPr>
      </w:pPr>
      <w:r>
        <w:rPr>
          <w:color w:val="000000"/>
        </w:rPr>
        <w:t>Вид: именные бездокументарные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 (тип): обыкновенные</w:t>
      </w:r>
    </w:p>
    <w:p>
      <w:pPr>
        <w:pStyle w:val="21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акций в выпуске - 825 098 913 шт. Номинальная стоимость 1 акции –          10 руб. Общая номинальная стоимость акций дополнительного выпуска –  8 250 989 130 руб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состоянию на 01 января 2010 года размещение дополнительного выпуска акций ОАО «Газпромтрубинвест» (рег. №1-01-15003-Р-00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завершено. По данному выпуску фактически размещено 815 667 771 акций на общую сумму 8 156 677 710 рублей.                    Не размещенные акции в количестве 9 431 142 штук аннулированы в соответствии с действующим законодательств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 декабря 2009 года ФСФР России зарегистрирован Отчет об итогах дополнительного выпуска акций ОАО «Газпромтрубинвест» в сумме 815 667 771 штук, номинальной стоимостью 10 рублей кажд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результатам дополнительной эмиссии внесены соответствующие изменения в Устав Общества, согласно которым величина уставного капитала возросла на 8 156 677 710 руб.,           и составила 10 220 548 420 руб</w:t>
      </w:r>
      <w:r>
        <w:rPr>
          <w:i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пунктом 3 приказа ФСФР от 10 марта 2010 года №10-814/пз-и в связи с истечением 3 месяцев с момента государственной регистрации отчета об итогах дополнительного выпуска обыкновенных именных бездокументарных акций открытого акционерного общества «Газпромтрубинвест» осуществлено аннулирование индивидуального номера (кода) 00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государственного регистрационного номера               №1-01-15003-Р-00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от 20.11.2008, присвоенного дополнительному выпуску обыкновенных именных бездокументарных акций открытого акционерного общества «Газпромтрубинвест».</w:t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Акции Общества на фондовых биржах на торги не выставлялись.</w:t>
      </w:r>
    </w:p>
    <w:p>
      <w:pPr>
        <w:pStyle w:val="32"/>
        <w:rPr>
          <w:color w:val="000000"/>
        </w:rPr>
      </w:pPr>
      <w:r>
        <w:rPr>
          <w:color w:val="000000"/>
        </w:rPr>
        <w:t>Количество акций, принадлежащих ОАО «Газпром»: 1 020 736 342 ш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голосующих акций, принадлежащих ОАО «Газпром»: 99,87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едения о реестродержателе (регистраторе): Общество ведет реестр владельцев именных ценных бумаг самостоятельно.</w:t>
      </w:r>
    </w:p>
    <w:p>
      <w:pPr>
        <w:pStyle w:val="Heading3"/>
        <w:jc w:val="left"/>
        <w:rPr/>
      </w:pPr>
      <w:r>
        <w:rPr/>
        <w:t>2. ОСНОВНЫЕ ПОКАЗАТЕЛИ ДЕЯТЕЛЬНОСТИ ОБЩЕСТВА В 2011 ГОДУ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>В отчетном году ОАО «Газпромтрубинвест» осуществляло выпуск насосно-компрессорных  и обсадных труб, газонефтепроводных труб и трубы общего назначения,  полиэтиленовых труб, оказывало услуги по нанесению изоляционного покрытия.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Таблица 2.1.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ъём производства и реализации продукции и услуг в 2010-11 гг.</w:t>
      </w:r>
    </w:p>
    <w:p>
      <w:pPr>
        <w:pStyle w:val="Normal"/>
        <w:ind w:firstLine="539"/>
        <w:jc w:val="both"/>
        <w:rPr/>
      </w:pPr>
      <w:r>
        <w:rPr/>
        <w:t>Не раскрываетс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/>
        <w:t xml:space="preserve">Результаты финансово-хозяйственной деятельности Общества за период 2011 г. в сравнении с 2010 г. представлены в таблице 2.2. 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Таблица 2.2.</w:t>
      </w:r>
    </w:p>
    <w:p>
      <w:pPr>
        <w:pStyle w:val="TextBodyIndent"/>
        <w:spacing w:lineRule="auto" w:line="360"/>
        <w:rPr/>
      </w:pPr>
      <w:r>
        <w:rPr/>
        <w:t>Основные показатели финансово – хозяйственной деятельности в 2010-11 гг.</w:t>
      </w:r>
    </w:p>
    <w:tbl>
      <w:tblPr>
        <w:tblW w:w="96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390"/>
        <w:gridCol w:w="1038"/>
        <w:gridCol w:w="1002"/>
        <w:gridCol w:w="1019"/>
        <w:gridCol w:w="1002"/>
        <w:gridCol w:w="965"/>
        <w:gridCol w:w="861"/>
      </w:tblGrid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 о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а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/ -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учка от реализации товаров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, работ и услуг (без НДС и акцизов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6 87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 548 8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8 7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 9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5</w:t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бестоимость реализованных товаров, продукции, работ, услу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1 7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 370 3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71 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 8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9</w:t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быль (убыток) от прода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1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48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1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3</w:t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ая прибыль (убыток) отчетного пери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0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5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 7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,36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быль до вычета рас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центам, уплаты налогов и амортизационных отчислений (EBITDA*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77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 6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3 6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7</w:t>
            </w:r>
          </w:p>
        </w:tc>
      </w:tr>
      <w:tr>
        <w:trPr>
          <w:trHeight w:val="53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жа по EBITDA*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0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</w:tr>
    </w:tbl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* Прибыль до налогов, процентов и амортизации (Earnings Before Interest, Tax, Depreciation and Amortization; EBITDA) - показатель прибыли компании до вычета налога на прибыль, начисленных процентов по кредитам и амортизации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** Маржа (рентабельность) по EBITDA - отношение прибыли до уплаты налогов, процентов и начисления амортизации к выручке.</w:t>
      </w:r>
    </w:p>
    <w:p>
      <w:pPr>
        <w:pStyle w:val="Normal"/>
        <w:ind w:firstLine="540"/>
        <w:jc w:val="both"/>
        <w:rPr/>
      </w:pPr>
      <w:r>
        <w:rPr/>
        <w:t>Приведенные выше значения финансово-хозяйственной деятельности показывают увеличение выручки от реализации продукции на 641 917 тыс. руб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Чистая прибыль от финансово-хозяйственной</w:t>
      </w:r>
      <w:r>
        <w:rPr>
          <w:color w:val="FF0000"/>
        </w:rPr>
        <w:t xml:space="preserve"> </w:t>
      </w:r>
      <w:r>
        <w:rPr/>
        <w:t>деятельности составила 75 545 тыс. руб. Прибыль до вычета расходов по процентам, уплаты налогов и амортизационных отчислений (</w:t>
      </w:r>
      <w:r>
        <w:rPr>
          <w:lang w:val="en-US"/>
        </w:rPr>
        <w:t>EBITDA</w:t>
      </w:r>
      <w:r>
        <w:rPr/>
        <w:t>), характеризующая денежный поток, генерируемый основной деятельностью компании, в сравнении с 2010 г. увеличилась на 76 862 тыс. руб.</w:t>
      </w:r>
    </w:p>
    <w:p>
      <w:pPr>
        <w:pStyle w:val="Heading1"/>
        <w:spacing w:lineRule="auto" w:line="360"/>
        <w:jc w:val="both"/>
        <w:rPr/>
      </w:pPr>
      <w:r>
        <w:rPr/>
        <w:t>3. ИТОГИ РАБОТЫ ОБЩЕСТВА В 2011 ГОДУ ПО ВИДАМ ДЕЯТЕЛЬНОСТИ</w:t>
      </w:r>
    </w:p>
    <w:p>
      <w:pPr>
        <w:pStyle w:val="Heading2"/>
        <w:spacing w:before="120" w:after="120"/>
        <w:jc w:val="left"/>
        <w:rPr>
          <w:color w:val="000000"/>
        </w:rPr>
      </w:pPr>
      <w:r>
        <w:rPr>
          <w:color w:val="000000"/>
        </w:rPr>
        <w:t>3.1. Основные виды производственной деятельности Общества</w:t>
      </w:r>
    </w:p>
    <w:p>
      <w:pPr>
        <w:pStyle w:val="32"/>
        <w:rPr/>
      </w:pPr>
      <w:r>
        <w:rPr/>
        <w:t>Не раскрывается</w:t>
      </w:r>
    </w:p>
    <w:p>
      <w:pPr>
        <w:pStyle w:val="32"/>
        <w:ind w:hanging="0"/>
        <w:rPr/>
      </w:pPr>
      <w:r>
        <w:rPr/>
      </w:r>
    </w:p>
    <w:p>
      <w:pPr>
        <w:pStyle w:val="Style13"/>
        <w:spacing w:before="60" w:after="0"/>
        <w:jc w:val="left"/>
        <w:rPr/>
      </w:pPr>
      <w:r>
        <w:rPr/>
        <w:t>3.2. Энерго- и теплообеспечение, водоснабжение</w:t>
      </w:r>
    </w:p>
    <w:p>
      <w:pPr>
        <w:pStyle w:val="Style13"/>
        <w:spacing w:before="60" w:after="0"/>
        <w:ind w:firstLine="540"/>
        <w:rPr>
          <w:sz w:val="10"/>
        </w:rPr>
      </w:pPr>
      <w:r>
        <w:rPr/>
        <w:t>Таблица 3.2.1.</w:t>
      </w:r>
    </w:p>
    <w:p>
      <w:pPr>
        <w:pStyle w:val="32"/>
        <w:spacing w:before="0" w:after="120"/>
        <w:ind w:hanging="0"/>
        <w:jc w:val="center"/>
        <w:rPr/>
      </w:pPr>
      <w:r>
        <w:rPr/>
        <w:t>Энерго- и водопотребление Обще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789"/>
        <w:gridCol w:w="925"/>
        <w:gridCol w:w="986"/>
        <w:gridCol w:w="1016"/>
        <w:gridCol w:w="927"/>
        <w:gridCol w:w="1301"/>
        <w:gridCol w:w="1136"/>
      </w:tblGrid>
      <w:tr>
        <w:trPr>
          <w:tblHeader w:val="true"/>
          <w:trHeight w:val="33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23"/>
              <w:rPr/>
            </w:pPr>
            <w:r>
              <w:rPr/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от 2010 г.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+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ч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1,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1,7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4,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+2,3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</w:tr>
      <w:tr>
        <w:trPr>
          <w:trHeight w:val="1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.ч. собственная выработ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млн. кВт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Гк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5,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5,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,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.ч. собственная выработ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млн. Гк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5,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5,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,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/>
            </w:pPr>
            <w:r>
              <w:rPr/>
              <w:t xml:space="preserve">Водопотребление </w:t>
            </w:r>
          </w:p>
          <w:p>
            <w:pPr>
              <w:pStyle w:val="Normal"/>
              <w:rPr/>
            </w:pPr>
            <w:r>
              <w:rPr/>
              <w:t>(добыча и подготовка собственными сила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в т.ч. питьевая в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0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0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-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32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60" w:after="0"/>
        <w:rPr>
          <w:sz w:val="10"/>
        </w:rPr>
      </w:pPr>
      <w:r>
        <w:rPr/>
        <w:t>Таблица 3.2.2.</w:t>
      </w:r>
    </w:p>
    <w:p>
      <w:pPr>
        <w:pStyle w:val="32"/>
        <w:spacing w:before="0" w:after="120"/>
        <w:ind w:hanging="0"/>
        <w:jc w:val="center"/>
        <w:rPr>
          <w:b/>
          <w:b/>
        </w:rPr>
      </w:pPr>
      <w:r>
        <w:rPr>
          <w:b/>
        </w:rPr>
        <w:t>Техническое обслуживание и ремонт объектов энергетического хозяйства</w:t>
      </w:r>
    </w:p>
    <w:p>
      <w:pPr>
        <w:pStyle w:val="32"/>
        <w:spacing w:before="0" w:after="120"/>
        <w:ind w:hanging="0"/>
        <w:jc w:val="right"/>
        <w:rPr/>
      </w:pPr>
      <w:r>
        <w:rPr/>
        <w:t>млн. руб. (без НДС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2"/>
        <w:gridCol w:w="720"/>
        <w:gridCol w:w="960"/>
        <w:gridCol w:w="960"/>
        <w:gridCol w:w="960"/>
        <w:gridCol w:w="695"/>
      </w:tblGrid>
      <w:tr>
        <w:trPr>
          <w:tblHeader w:val="true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технического</w:t>
            </w:r>
          </w:p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я и ремо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 г.</w:t>
            </w:r>
          </w:p>
          <w:p>
            <w:pPr>
              <w:pStyle w:val="32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 г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  <w:p>
            <w:pPr>
              <w:pStyle w:val="32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010 г.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,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jc w:val="left"/>
              <w:rPr/>
            </w:pPr>
            <w:r>
              <w:rPr>
                <w:sz w:val="22"/>
              </w:rPr>
              <w:t>Капитальный ремонт энерге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jc w:val="left"/>
              <w:rPr/>
            </w:pPr>
            <w:r>
              <w:rPr>
                <w:sz w:val="22"/>
              </w:rPr>
              <w:t xml:space="preserve">Капитальный ремонт зданий и сооружений энергетических о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rPr>
                <w:sz w:val="22"/>
              </w:rPr>
            </w:pPr>
            <w:r>
              <w:rPr>
                <w:sz w:val="22"/>
              </w:rPr>
              <w:t>Техническое обслуживание энерге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 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rPr>
                <w:sz w:val="22"/>
              </w:rPr>
            </w:pPr>
            <w:r>
              <w:rPr>
                <w:sz w:val="22"/>
              </w:rPr>
              <w:t>Профилактическая нал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>Добровольные энергетические об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32"/>
        <w:ind w:right="142" w:firstLine="540"/>
        <w:rPr>
          <w:b/>
          <w:b/>
          <w:sz w:val="6"/>
          <w:highlight w:val="yellow"/>
        </w:rPr>
      </w:pPr>
      <w:r>
        <w:rPr>
          <w:b/>
          <w:sz w:val="6"/>
          <w:highlight w:val="yellow"/>
        </w:rPr>
      </w:r>
    </w:p>
    <w:p>
      <w:pPr>
        <w:pStyle w:val="32"/>
        <w:spacing w:before="120" w:after="0"/>
        <w:ind w:right="142" w:firstLine="539"/>
        <w:rPr>
          <w:b/>
          <w:b/>
          <w:sz w:val="6"/>
          <w:highlight w:val="yellow"/>
        </w:rPr>
      </w:pPr>
      <w:r>
        <w:rPr>
          <w:b/>
          <w:sz w:val="6"/>
          <w:highlight w:val="yellow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3.3. Технологический тран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ехнологического транспорта Общества на 31.12.2011 г.</w:t>
      </w:r>
    </w:p>
    <w:p>
      <w:pPr>
        <w:pStyle w:val="Normal"/>
        <w:jc w:val="right"/>
        <w:rPr/>
      </w:pPr>
      <w:r>
        <w:rPr/>
        <w:t>ед.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60"/>
        <w:gridCol w:w="1320"/>
        <w:gridCol w:w="1320"/>
        <w:gridCol w:w="1377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орудовани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сего</w:t>
            </w:r>
          </w:p>
        </w:tc>
        <w:tc>
          <w:tcPr>
            <w:tcW w:w="4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ст-венны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-ванные у ОАО «Газпром»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-ванные у других субъектов</w:t>
            </w:r>
          </w:p>
        </w:tc>
      </w:tr>
      <w:tr>
        <w:trPr/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вые автомобили – все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в том числе импор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техника на автомобильном шасси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в том числе импор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ы и полуприцепы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в том числе импор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дорожные машины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в том числе импор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ы и микроавтобусы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в том числе импор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ые автомобили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в том числе импор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омогательное и грузоподъемное оборудование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погруз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снег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прицепные агрег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Таблица 3.3.2.</w:t>
      </w:r>
    </w:p>
    <w:p>
      <w:pPr>
        <w:pStyle w:val="Heading3"/>
        <w:spacing w:before="0" w:after="120"/>
        <w:rPr/>
      </w:pPr>
      <w:r>
        <w:rPr/>
        <w:t>Загрузка технологического транспорт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440"/>
        <w:gridCol w:w="1560"/>
        <w:gridCol w:w="1560"/>
      </w:tblGrid>
      <w:tr>
        <w:trPr/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орудов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д. изм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вые автомоби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к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,9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т.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,2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техника на автомобильном шас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м.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ы и полуприцеп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дорожные маш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м.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ы и микроавтобу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4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пас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пасс.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3,7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ые автомоби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аблица 3.3.3. </w:t>
      </w:r>
    </w:p>
    <w:p>
      <w:pPr>
        <w:pStyle w:val="22"/>
        <w:rPr/>
      </w:pPr>
      <w:r>
        <w:rPr/>
        <w:t>Объем технического обслуживания и капитального ремонта технологического транспорта</w:t>
      </w:r>
    </w:p>
    <w:p>
      <w:pPr>
        <w:pStyle w:val="Normal"/>
        <w:jc w:val="right"/>
        <w:rPr/>
      </w:pPr>
      <w:r>
        <w:rPr/>
        <w:t>ед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680"/>
        <w:gridCol w:w="1380"/>
        <w:gridCol w:w="1380"/>
        <w:gridCol w:w="1381"/>
      </w:tblGrid>
      <w:tr>
        <w:trPr>
          <w:cantSplit w:val="true"/>
        </w:trPr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орудован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 рабо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вые автомобил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техника на автомобильном шасс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ы и полуприцеп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дорожные маши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ы и микроавтобус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ые автомоби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/>
        <w:t>Таблица 3.3.4.</w:t>
      </w:r>
    </w:p>
    <w:p>
      <w:pPr>
        <w:pStyle w:val="22"/>
        <w:rPr/>
      </w:pPr>
      <w:r>
        <w:rPr/>
        <w:t>Затраты на техническое обслуживание и капитальный ремонт технологического транспорта</w:t>
      </w:r>
    </w:p>
    <w:p>
      <w:pPr>
        <w:pStyle w:val="32"/>
        <w:ind w:hanging="0"/>
        <w:jc w:val="right"/>
        <w:rPr/>
      </w:pPr>
      <w:r>
        <w:rPr/>
        <w:t>тыс. руб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78"/>
        <w:gridCol w:w="1489"/>
        <w:gridCol w:w="1490"/>
        <w:gridCol w:w="1490"/>
      </w:tblGrid>
      <w:tr>
        <w:trPr>
          <w:cantSplit w:val="true"/>
        </w:trPr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орудовани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 рабо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вые автомобили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техника на автомобильном шасс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ы и полуприцеп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дорожные маши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ы и микроавтобу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ые автомобил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и Т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2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ремон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3.4. Материально-техническое обеспечение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вается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  <w:t>4. ИНВЕСТИЦИОННАЯ ДЕЯТЕЛЬНОСТЬ</w:t>
      </w:r>
    </w:p>
    <w:p>
      <w:pPr>
        <w:sectPr>
          <w:footerReference w:type="default" r:id="rId9"/>
          <w:type w:val="nextPage"/>
          <w:pgSz w:w="11906" w:h="16838"/>
          <w:pgMar w:left="1418" w:right="99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Не раскрывается</w:t>
      </w:r>
    </w:p>
    <w:p>
      <w:pPr>
        <w:pStyle w:val="Heading1"/>
        <w:rPr>
          <w:caps/>
        </w:rPr>
      </w:pPr>
      <w:r>
        <w:rPr>
          <w:caps/>
        </w:rPr>
        <w:t>5. Инновационная деятельность</w:t>
      </w:r>
    </w:p>
    <w:p>
      <w:pPr>
        <w:pStyle w:val="Contents2"/>
        <w:rPr/>
      </w:pPr>
      <w:r>
        <w:rPr/>
        <w:t>5.1. Результаты изобретательской и рационализаторской деятельности</w:t>
      </w:r>
    </w:p>
    <w:p>
      <w:pPr>
        <w:pStyle w:val="Style12"/>
        <w:jc w:val="right"/>
        <w:rPr>
          <w:rFonts w:eastAsia="Arial Unicode MS"/>
        </w:rPr>
      </w:pPr>
      <w:r>
        <w:rPr/>
        <w:t>Таблица № 5.1.1.</w:t>
      </w:r>
    </w:p>
    <w:p>
      <w:pPr>
        <w:pStyle w:val="Style13"/>
        <w:jc w:val="center"/>
        <w:rPr/>
      </w:pPr>
      <w:r>
        <w:rPr/>
        <w:t>Показатели изобретательской раб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1440"/>
        <w:gridCol w:w="1200"/>
        <w:gridCol w:w="840"/>
        <w:gridCol w:w="720"/>
        <w:gridCol w:w="960"/>
        <w:gridCol w:w="1320"/>
        <w:gridCol w:w="1800"/>
      </w:tblGrid>
      <w:tr>
        <w:trPr>
          <w:tblHeader w:val="true"/>
          <w:trHeight w:val="266" w:hRule="atLeast"/>
          <w:cantSplit w:val="true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второв заявок на выдачу патентов, чел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ано заявок на выдачу патентов, шт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го патентов, шт.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ОПП</w:t>
            </w:r>
          </w:p>
        </w:tc>
      </w:tr>
      <w:tr>
        <w:trPr>
          <w:tblHeader w:val="true"/>
          <w:trHeight w:val="681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0"/>
              </w:rPr>
              <w:t xml:space="preserve">всего использо-вано ОПП, </w:t>
            </w:r>
          </w:p>
          <w:p>
            <w:pPr>
              <w:pStyle w:val="Normal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о ОПП с экономичес-ким эффектом,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й экономический эффект от использования ОПП, тыс. руб.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-чен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-ретено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2011/2010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2"/>
        <w:jc w:val="right"/>
        <w:rPr/>
      </w:pPr>
      <w:r>
        <w:rPr/>
        <w:t>Таблица № 5.1.2.</w:t>
      </w:r>
    </w:p>
    <w:p>
      <w:pPr>
        <w:pStyle w:val="Style13"/>
        <w:jc w:val="center"/>
        <w:rPr/>
      </w:pPr>
      <w:r>
        <w:rPr/>
        <w:t>Финансирование изобретательской деятельности</w:t>
      </w:r>
    </w:p>
    <w:p>
      <w:pPr>
        <w:pStyle w:val="Normal"/>
        <w:spacing w:lineRule="exact" w:line="240"/>
        <w:jc w:val="right"/>
        <w:rPr/>
      </w:pPr>
      <w:r>
        <w:rPr/>
        <w:t>тыс. руб.</w:t>
      </w:r>
    </w:p>
    <w:tbl>
      <w:tblPr>
        <w:tblW w:w="10080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720"/>
        <w:gridCol w:w="960"/>
        <w:gridCol w:w="1320"/>
        <w:gridCol w:w="840"/>
        <w:gridCol w:w="960"/>
        <w:gridCol w:w="1320"/>
        <w:gridCol w:w="1200"/>
        <w:gridCol w:w="960"/>
        <w:gridCol w:w="840"/>
      </w:tblGrid>
      <w:tr>
        <w:trPr>
          <w:tblHeader w:val="true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мете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исполь-зовано по факту</w:t>
            </w:r>
          </w:p>
        </w:tc>
        <w:tc>
          <w:tcPr>
            <w:tcW w:w="7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о на разработку, приобре-тение и поддержание патентов в сил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аграждение авторам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и за содейс-твие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оргмас-совую работу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озда-ние ОПП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ередачу  прав на ОП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использова-ние ОПП без экономичес-кого эффек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исполь-зование ОПП с экономи-ческим эффектом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-шение 2011/ 2010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6. ЭНЕРГОСБЕРЕЖЕНИЕ И ПОВЫШЕНИЕ ЭНЕРГОЭФФЕКТИВНОСТ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№ 6.1</w:t>
      </w:r>
    </w:p>
    <w:p>
      <w:pPr>
        <w:pStyle w:val="Heading3"/>
        <w:rPr/>
      </w:pPr>
      <w:r>
        <w:rPr/>
        <w:t>Показатели выполнения Программы энергосбережения дочернего общества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840"/>
        <w:gridCol w:w="960"/>
        <w:gridCol w:w="840"/>
        <w:gridCol w:w="1080"/>
        <w:gridCol w:w="840"/>
        <w:gridCol w:w="720"/>
        <w:gridCol w:w="840"/>
        <w:gridCol w:w="960"/>
      </w:tblGrid>
      <w:tr>
        <w:trPr>
          <w:trHeight w:val="247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ТЭР в результате выполнения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, млн. м3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, млн. кВт*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, Гка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Р, т. у. 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Р, т. у. т.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7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 отопления станции обезжелезивания  комплекса пожарно-питьевого водоснабже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мпрессорных станций ЦНКТ и ТЭСЦ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caps/>
        </w:rPr>
      </w:pPr>
      <w:r>
        <w:rPr>
          <w:caps/>
        </w:rPr>
        <w:t>7. Охрана окружающей среды</w:t>
      </w:r>
    </w:p>
    <w:p>
      <w:pPr>
        <w:pStyle w:val="Normal"/>
        <w:ind w:right="574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600"/>
        <w:jc w:val="both"/>
        <w:rPr/>
      </w:pPr>
      <w:r>
        <w:rPr/>
        <w:t>В 2011 году на предприятии был разработан и реализован план природоохранных мероприятий, состоящий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360"/>
        <w:jc w:val="both"/>
        <w:rPr/>
      </w:pPr>
      <w:r>
        <w:rPr/>
        <w:t>мероприятий в области охраны атмосферного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360"/>
        <w:jc w:val="both"/>
        <w:rPr/>
      </w:pPr>
      <w:r>
        <w:rPr/>
        <w:t>мероприятий по охране подземных и поверхност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360"/>
        <w:jc w:val="both"/>
        <w:rPr/>
      </w:pPr>
      <w:r>
        <w:rPr/>
        <w:t>мероприятий в области образования отходов производства и потребления.</w:t>
      </w:r>
    </w:p>
    <w:p>
      <w:pPr>
        <w:pStyle w:val="Normal"/>
        <w:ind w:firstLine="600"/>
        <w:jc w:val="both"/>
        <w:rPr/>
      </w:pPr>
      <w:r>
        <w:rPr/>
        <w:t>В 2011 году была проведена проверка предприятия Управлением Федеральной службы по надзору в сфере природопользования (Росприроднадзора) по Костромской области. По результатам проверки было выявлено одно нарушение природоохранного законодательства (превышение нормативов выбросов вредных (загрязняющих) веществ в атмосферный воздух). За нарушение природоохранного законодательства обществу было вынесено предупреждение согласно статьи 8.1  КоАП РФ. По результатам проверки были приняты меры по устранению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480"/>
        <w:jc w:val="both"/>
        <w:rPr/>
      </w:pPr>
      <w:r>
        <w:rPr/>
        <w:t>проведено внутрицеховое расследование причин превышения нормативов выб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480"/>
        <w:jc w:val="both"/>
        <w:rPr/>
      </w:pPr>
      <w:r>
        <w:rPr/>
        <w:t>по данному факту были сделаны соответствующие оргвыводы, проведена работа с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480"/>
        <w:jc w:val="both"/>
        <w:rPr/>
      </w:pPr>
      <w:r>
        <w:rPr/>
        <w:t>проведены дополнительные замеры на источниках выбросов.</w:t>
      </w:r>
    </w:p>
    <w:p>
      <w:pPr>
        <w:pStyle w:val="Normal"/>
        <w:jc w:val="both"/>
        <w:rPr/>
      </w:pPr>
      <w:r>
        <w:rPr/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155"/>
        <w:gridCol w:w="1365"/>
        <w:gridCol w:w="841"/>
        <w:gridCol w:w="825"/>
        <w:gridCol w:w="1185"/>
        <w:gridCol w:w="938"/>
      </w:tblGrid>
      <w:tr>
        <w:trPr>
          <w:tblHeader w:val="true"/>
          <w:trHeight w:val="102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2010 г.,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012 г.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ые выбросы вредных веществ в атмосферу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пределах ПД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пределах ВСВ (сверх ПДВ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ерхлимитные (сверх ВСВ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аловые выбросы мета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Удельные выбросы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 xml:space="preserve">х </w:t>
            </w:r>
            <w:r>
              <w:rPr>
                <w:sz w:val="20"/>
              </w:rPr>
              <w:t xml:space="preserve"> (на единицу ТТР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лрд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 к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Удельные выбросы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 xml:space="preserve"> (на единицу топливного газа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 т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лн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брано или получено воды-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1,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,9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3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доотведение - 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41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разовано отходов за год - 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17,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отходов, направленных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хорон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% от суммы образованных за отчетный период с учетом наличия на начало год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9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рекультивированных земель за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охрану окружающей  среды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2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кущие затраты на мероприятия                             по охране окружающей среды - 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1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8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23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согласование и разработку                                                     природоохранной документ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96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производственный экологический контроль и мониторин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11,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капитальный ремонт основных фондов по охране окружающей сре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, 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24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пределах нормативов (выбросы, сбросы, размещение отходов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 сверхнормативное воздействие (выбросы, сбросы, размещение отходов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74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трафы, взысканные за нарушение природоохранного законодатель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ки, взысканные за возмещение ущерба,             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чиненного окружающей среде, в том числе в результате авар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направленные на охрану окружающей сре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оличество проверок государственных   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оохранных орган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оличество нарушений природоохранного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онодательства (по актам проверок государственных природоохранных органов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aps/>
          <w:color w:val="000000"/>
        </w:rPr>
      </w:pPr>
      <w:r>
        <w:rPr>
          <w:caps/>
          <w:color w:val="000000"/>
        </w:rPr>
        <w:t>8. Социальная политика и охрана труда</w:t>
      </w:r>
    </w:p>
    <w:p>
      <w:pPr>
        <w:pStyle w:val="Heading2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8.1. Персонал 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ab/>
      </w:r>
      <w:r>
        <w:rPr>
          <w:sz w:val="24"/>
        </w:rPr>
        <w:t>Таблица 8.1.1.</w:t>
      </w:r>
    </w:p>
    <w:p>
      <w:pPr>
        <w:pStyle w:val="Heading"/>
        <w:spacing w:before="0" w:after="120"/>
        <w:rPr/>
      </w:pPr>
      <w:r>
        <w:rPr/>
        <w:t>Численность, состав и движение работников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00"/>
        <w:gridCol w:w="1320"/>
        <w:gridCol w:w="1200"/>
        <w:gridCol w:w="1080"/>
        <w:gridCol w:w="120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еловек по списк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31.1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о челове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052" w:leader="none"/>
              </w:tabs>
              <w:rPr>
                <w:sz w:val="20"/>
              </w:rPr>
            </w:pPr>
            <w:r>
              <w:rPr>
                <w:sz w:val="20"/>
              </w:rPr>
              <w:t>Выбыло челове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борот по выбытию,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честь, 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отчё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rPr/>
            </w:pPr>
            <w:r>
              <w:rPr/>
              <w:t>В том числе на введённые объе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отчё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сокраще-нию штат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80" w:after="80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97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Други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Раб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right"/>
        <w:rPr>
          <w:sz w:val="24"/>
        </w:rPr>
      </w:pPr>
      <w:r>
        <w:rPr>
          <w:sz w:val="32"/>
        </w:rPr>
        <w:tab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Таблица 8.1.2.</w:t>
      </w:r>
    </w:p>
    <w:p>
      <w:pPr>
        <w:pStyle w:val="Xl47"/>
        <w:spacing w:before="0" w:after="0"/>
        <w:rPr/>
      </w:pPr>
      <w:r>
        <w:rPr/>
        <w:t>Количественный и качественный состав персонала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840"/>
        <w:gridCol w:w="600"/>
        <w:gridCol w:w="600"/>
        <w:gridCol w:w="600"/>
        <w:gridCol w:w="960"/>
        <w:gridCol w:w="960"/>
        <w:gridCol w:w="1080"/>
        <w:gridCol w:w="1080"/>
        <w:gridCol w:w="96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 работающи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раст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</w:tr>
      <w:tr>
        <w:trPr>
          <w:trHeight w:val="81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жен-щ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30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40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рше 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шее профес-сиональ-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профес-сиональ-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ь-ное профес-сиональ-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Среднее общее</w:t>
            </w:r>
          </w:p>
        </w:tc>
      </w:tr>
      <w:tr>
        <w:trPr>
          <w:trHeight w:val="65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работаю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</w:tr>
      <w:tr>
        <w:trPr>
          <w:trHeight w:val="248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с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служащ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  <w:t xml:space="preserve">Состав работников предприятия состоит в основном из молодых  и перспективных кадров. 24,6 % от общего количества работающих составляют работники  в возрасте до 30 лет. </w:t>
      </w:r>
    </w:p>
    <w:p>
      <w:pPr>
        <w:pStyle w:val="Normal"/>
        <w:ind w:firstLine="600"/>
        <w:jc w:val="both"/>
        <w:rPr/>
      </w:pPr>
      <w:r>
        <w:rPr/>
        <w:t>Основной причиной увольнения является собственное желание работника. За нарушение трудовой дисциплины уволено 3 челове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ab/>
      </w:r>
      <w:r>
        <w:rPr>
          <w:sz w:val="24"/>
        </w:rPr>
        <w:t>Таблица 8.1.3.</w:t>
      </w:r>
    </w:p>
    <w:p>
      <w:pPr>
        <w:pStyle w:val="Heading"/>
        <w:rPr>
          <w:sz w:val="24"/>
        </w:rPr>
      </w:pPr>
      <w:r>
        <w:rPr>
          <w:sz w:val="24"/>
        </w:rPr>
        <w:t>Профессиональное обучение персонала</w:t>
      </w:r>
    </w:p>
    <w:p>
      <w:pPr>
        <w:pStyle w:val="Heading"/>
        <w:jc w:val="right"/>
        <w:rPr/>
      </w:pPr>
      <w:r>
        <w:rPr>
          <w:b w:val="false"/>
          <w:sz w:val="20"/>
        </w:rPr>
        <w:t>чел</w:t>
      </w:r>
      <w:r>
        <w:rPr/>
        <w:t>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320"/>
        <w:gridCol w:w="15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Профессиональное обучение рабочих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шли профессиональное обучение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ьную 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вторым (смежным) професс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обученных прошли обязательное обучение в соответствии с действующим законодательством РФ, локальными нормативн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b w:val="false"/>
                <w:b w:val="false"/>
              </w:rPr>
            </w:pPr>
            <w:r>
              <w:rPr/>
              <w:t>Профессиональное обучение руководителей, специалистов и других служащих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риняли участие в программах дополнительного профессионального обучения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сили квалифик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 прошли профессиональную пере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 прошли обучение на краткосрочных семина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ют обучение по модульной, заочной, вечерней фор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з общего числа обученных прошли обязательное обучение в соответствии с действующим законодательством РФ, локальными нормативн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24"/>
        </w:rPr>
        <w:t>Таблица 8.1.4.</w:t>
      </w:r>
    </w:p>
    <w:p>
      <w:pPr>
        <w:pStyle w:val="Heading"/>
        <w:rPr>
          <w:sz w:val="24"/>
        </w:rPr>
      </w:pPr>
      <w:r>
        <w:rPr>
          <w:sz w:val="24"/>
        </w:rPr>
        <w:t>Затраты на обучение персонал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е раскрывается</w:t>
      </w:r>
    </w:p>
    <w:p>
      <w:pPr>
        <w:pStyle w:val="Heading"/>
        <w:spacing w:before="120" w:after="0"/>
        <w:jc w:val="right"/>
        <w:rPr>
          <w:sz w:val="32"/>
        </w:rPr>
      </w:pPr>
      <w:r>
        <w:rPr>
          <w:sz w:val="32"/>
        </w:rPr>
        <w:tab/>
      </w:r>
      <w:r>
        <w:rPr>
          <w:sz w:val="24"/>
        </w:rPr>
        <w:t>Таблица 8.1.5.</w:t>
      </w:r>
    </w:p>
    <w:p>
      <w:pPr>
        <w:pStyle w:val="Heading"/>
        <w:spacing w:before="0" w:after="120"/>
        <w:rPr/>
      </w:pPr>
      <w:r>
        <w:rPr/>
        <w:t>Подготовка молодых специалистов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320"/>
        <w:gridCol w:w="1560"/>
      </w:tblGrid>
      <w:tr>
        <w:trPr>
          <w:trHeight w:val="5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8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лодых специалистов всего на 31.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работу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- по догов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ам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высшими учебными заведениями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на целевую 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ими учебными заведениями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по договорам на целевую 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о договоров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с высшими учебными заведениями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на целевую 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 средними учебными заведениями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на целевую 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right"/>
        <w:rPr>
          <w:sz w:val="32"/>
        </w:rPr>
      </w:pPr>
      <w:r>
        <w:rPr>
          <w:sz w:val="32"/>
        </w:rPr>
        <w:tab/>
      </w:r>
      <w:r>
        <w:rPr>
          <w:sz w:val="24"/>
        </w:rPr>
        <w:t>Таблица 8.1.6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зменений среднемесячной заработной платы (с учетом выплат районных коэффициентов и северных надбавок)</w:t>
      </w:r>
    </w:p>
    <w:p>
      <w:pPr>
        <w:pStyle w:val="Normal"/>
        <w:spacing w:before="120" w:after="0"/>
        <w:ind w:firstLine="601"/>
        <w:jc w:val="both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Heading"/>
        <w:jc w:val="right"/>
        <w:rPr>
          <w:sz w:val="32"/>
        </w:rPr>
      </w:pPr>
      <w:r>
        <w:rPr>
          <w:sz w:val="24"/>
        </w:rPr>
        <w:t>Таблица 8.1.7.</w:t>
      </w:r>
    </w:p>
    <w:p>
      <w:pPr>
        <w:pStyle w:val="Style13"/>
        <w:spacing w:before="0" w:after="120"/>
        <w:jc w:val="center"/>
        <w:rPr/>
      </w:pPr>
      <w:r>
        <w:rPr/>
        <w:t>Сведения о численности работников</w:t>
      </w:r>
    </w:p>
    <w:tbl>
      <w:tblPr>
        <w:tblW w:w="99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3299"/>
        <w:gridCol w:w="720"/>
        <w:gridCol w:w="720"/>
        <w:gridCol w:w="720"/>
        <w:gridCol w:w="600"/>
        <w:gridCol w:w="600"/>
        <w:gridCol w:w="600"/>
        <w:gridCol w:w="480"/>
        <w:gridCol w:w="720"/>
        <w:gridCol w:w="600"/>
      </w:tblGrid>
      <w:tr>
        <w:trPr>
          <w:trHeight w:val="85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труктурного подразделен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атная численность, че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писочная численность, че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клонение  (штатной от списочной численности) чел.</w:t>
            </w:r>
          </w:p>
        </w:tc>
      </w:tr>
      <w:tr>
        <w:trPr>
          <w:trHeight w:val="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</w:tr>
      <w:tr>
        <w:trPr>
          <w:trHeight w:val="1276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жа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жащ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ие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жащие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ие</w:t>
            </w:r>
          </w:p>
        </w:tc>
      </w:tr>
      <w:tr>
        <w:trPr>
          <w:trHeight w:val="76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гр.6-гр.3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гр.7-гр.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гр.8-гр.5)</w:t>
            </w:r>
          </w:p>
        </w:tc>
      </w:tr>
      <w:tr>
        <w:trPr>
          <w:trHeight w:val="25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ОАО «Газпромтрубинвест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32"/>
        </w:rPr>
      </w:pPr>
      <w:r>
        <w:rPr>
          <w:sz w:val="24"/>
        </w:rPr>
        <w:t>Таблица 8.1.8.</w:t>
      </w:r>
    </w:p>
    <w:p>
      <w:pPr>
        <w:pStyle w:val="Style13"/>
        <w:spacing w:before="0" w:after="120"/>
        <w:jc w:val="center"/>
        <w:rPr/>
      </w:pPr>
      <w:r>
        <w:rPr/>
        <w:t>Сведения о выполнении обязательств в части предоставления социальных льгот, гарантий и компенсаций работникам и пенсионерам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640"/>
      </w:tblGrid>
      <w:tr>
        <w:trPr>
          <w:trHeight w:val="5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 обязатель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60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Условия, предусмотренные правовыми и локально-нормативными актами работодателя в части предоставления социальных льгот, гарантий и компенсаций работникам и пенсионерам, выполне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</w:tbl>
    <w:p>
      <w:pPr>
        <w:pStyle w:val="Heading2"/>
        <w:jc w:val="left"/>
        <w:rPr>
          <w:color w:val="000000"/>
        </w:rPr>
      </w:pPr>
      <w:r>
        <w:rPr>
          <w:color w:val="000000"/>
        </w:rPr>
        <w:t>8.2. Охрана труда и техника безопасности. Пожарная безопасность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firstLine="480"/>
        <w:jc w:val="both"/>
        <w:rPr/>
      </w:pPr>
      <w:r>
        <w:rPr/>
        <w:t xml:space="preserve">За период 2011 года комиссией ОАО «Газпромтрубинвест» по охране труда и технике безопасности, противопожарной безопасности была проведена 51 проверка. По охране труда и технике безопасности отмечено 482 нарушения, что на 38,6 меньше чем в 2010 году (668 нарушений), по противопожарной безопасности  92 замечания, что 57,6 меньше по сравнению с 2010 годом (145 нарушений), которые устранены в установленные сроки. Персонал предприятия обеспечен средствами индивидуальной защиты в полном объеме. Руководители, специалисты и рабочие прошли периодическую проверку знаний по охране труда. Аварий за период 2011 года не было, произошли и расследованы в установленном порядке 3 несчастных случая связанных с производством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За отчетный период проведена проверка исправности противопожарного водоснабжения. Проведено обучение пожарно-техническому минимуму инженерно-технических работников, ответственных за пожарную безопасность. Своевременно проведено техническое обслуживание средств пожаротушения. Подразделения предприятия укомплектованы первичными средствами пожаротушения в полном объеме. В 2011 году на предприятии пожаров не было.</w:t>
      </w:r>
      <w:r>
        <w:br w:type="page"/>
      </w:r>
    </w:p>
    <w:p>
      <w:pPr>
        <w:pStyle w:val="5"/>
        <w:rPr/>
      </w:pPr>
      <w:r>
        <w:rPr/>
        <w:t>9. АНАЛИЗ ФИНАНСОВО-ХОЗЯЙСТВЕННОЙ ДЕЯТЕЛЬНОСТИ</w:t>
      </w:r>
    </w:p>
    <w:p>
      <w:pPr>
        <w:pStyle w:val="Xl24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Анализ финансово-экономических результатов Общества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Не раскрывается</w:t>
      </w:r>
      <w:r>
        <w:br w:type="page"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9.2. Финансовое состояние общества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9.2.1. Анализ активов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rPr/>
      </w:pPr>
      <w:r>
        <w:rPr/>
        <w:t>Таблица 9.2.1.</w:t>
      </w:r>
    </w:p>
    <w:p>
      <w:pPr>
        <w:pStyle w:val="Heading3"/>
        <w:spacing w:before="0" w:after="120"/>
        <w:rPr/>
      </w:pPr>
      <w:r>
        <w:rPr/>
        <w:t>Бухгалтерский баланс ОАО «Газпромтрубинвест» за 2011 год (активы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82"/>
        <w:gridCol w:w="1382"/>
        <w:gridCol w:w="1085"/>
        <w:gridCol w:w="836"/>
      </w:tblGrid>
      <w:tr>
        <w:trPr>
          <w:trHeight w:val="270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0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</w:t>
            </w:r>
          </w:p>
        </w:tc>
      </w:tr>
      <w:tr>
        <w:trPr>
          <w:trHeight w:val="480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. Внеоборотные актив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иальные актив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0 8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4 3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6 5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0%</w:t>
            </w:r>
          </w:p>
        </w:tc>
      </w:tr>
      <w:tr>
        <w:trPr>
          <w:trHeight w:val="4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ое строитель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3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 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,3%</w:t>
            </w:r>
          </w:p>
        </w:tc>
      </w:tr>
      <w:tr>
        <w:trPr>
          <w:trHeight w:val="39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ные вложения в материальные ц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е финансовые вло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енные налоговые актив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7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 2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4%</w:t>
            </w:r>
          </w:p>
        </w:tc>
      </w:tr>
      <w:tr>
        <w:trPr>
          <w:trHeight w:val="45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необоротные актив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по разделу  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73 4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28 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4 4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,9%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. Оборотные актив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 8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5 8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 0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%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сырье, материалы  и  другие  аналогичные ценност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 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%</w:t>
            </w:r>
          </w:p>
        </w:tc>
      </w:tr>
      <w:tr>
        <w:trPr>
          <w:trHeight w:val="4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затраты в незавершенном производстве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2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9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3%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готовая продукция и товары для перепродаж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%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товары  отгруженные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2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,5%</w:t>
            </w:r>
          </w:p>
        </w:tc>
      </w:tr>
      <w:tr>
        <w:trPr>
          <w:trHeight w:val="57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бавленную  стоимость по приобретенным ценностям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,5%</w:t>
            </w:r>
          </w:p>
        </w:tc>
      </w:tr>
      <w:tr>
        <w:trPr>
          <w:trHeight w:val="73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(платежи  по которой ожидаются  более чем через  12 месяцев после отчетной дат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8%</w:t>
            </w:r>
          </w:p>
        </w:tc>
      </w:tr>
      <w:tr>
        <w:trPr>
          <w:trHeight w:val="54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(платежи по которой ожидаются в течение 12 месяцев  после отчетной дат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 1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 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7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%</w:t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срочные финансовые вло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 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%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средства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7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1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%</w:t>
            </w:r>
          </w:p>
        </w:tc>
      </w:tr>
      <w:tr>
        <w:trPr>
          <w:trHeight w:val="4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оборотные актив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%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по разделу I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84 9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0 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 7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%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58 3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399 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 6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5%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Активы ОАО «Газпромтрубинвест» за 2011 год незначительно снизились - на 58 659 тыс. руб., или 0,5% и составили к концу 2011 года 11 399 726 тыс. руб. (таблица 9.2.1.). </w:t>
      </w:r>
    </w:p>
    <w:p>
      <w:pPr>
        <w:pStyle w:val="TextBodyIndent"/>
        <w:rPr>
          <w:color w:val="000000"/>
        </w:rPr>
      </w:pPr>
      <w:r>
        <w:rPr>
          <w:color w:val="000000"/>
        </w:rPr>
        <w:t>Основной фактор, повлиявший на незначительное снижение балансовой стоимости активов -  снижение остаточной стоимости основных средств на 756 575 тыс. руб. или на 11%, что связано с начислением аморт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ind w:firstLine="539"/>
        <w:rPr>
          <w:color w:val="000000"/>
          <w:u w:val="single"/>
        </w:rPr>
      </w:pPr>
      <w:r>
        <w:rPr>
          <w:color w:val="000000"/>
          <w:u w:val="single"/>
        </w:rPr>
        <w:t>Анализ структуры и динамики внеоборотных активов.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>За 2011 год балансовая стоимость незавершенного строительства снизилась на              34 727 тыс. руб. (с 89 476 тыс. руб. на начало года до 54 749 тыс. руб. на конец года) (таблица 7.2.4.), в том числе за счет ввода в эксплуатацию ультразвуковой установки тела трубы на сумму 36 923 тыс. руб.</w:t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>Незавершенное строительство за счет средств ОАО «Газпром» (по инвестиционному договору) в 2010 году отсутствовало.</w:t>
      </w:r>
    </w:p>
    <w:p>
      <w:pPr>
        <w:pStyle w:val="Xl49"/>
        <w:pBdr>
          <w:left w:val="nil"/>
          <w:bottom w:val="nil"/>
          <w:right w:val="nil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аблица 9.2.4.</w:t>
      </w:r>
    </w:p>
    <w:p>
      <w:pPr>
        <w:pStyle w:val="Normal"/>
        <w:spacing w:before="0" w:after="120"/>
        <w:jc w:val="center"/>
        <w:rPr/>
      </w:pPr>
      <w:r>
        <w:rPr/>
        <w:t>Состав и динамика незавершенного строительства Общества в 2011 году (тыс. руб.)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01"/>
        <w:gridCol w:w="2001"/>
        <w:gridCol w:w="1723"/>
      </w:tblGrid>
      <w:tr>
        <w:trPr>
          <w:trHeight w:val="74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01.01.2011 г.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31.12.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намик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Промстроительство, 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 4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4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35 02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1. За счет средств ОАО «Газпром» (Инвестиционный договор)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2. За счет собственных средств предприятия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5 4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0 4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 35 02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конструкция производственных зданий и сооружений под организацию производства изоляции т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Монтаж ультразвуковой установки тела труб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 9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36 92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Цех по производству труб среднего диамет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зготовление установки шаблон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 3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зготовление загрузочных сто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8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траты по созданию Н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7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траты по созданию НИОК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55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Оборудование на склад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бытки за период строи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Непромстроительство,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1. За счет средств ОАО «Газпром» (Инвестиционный догово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2. За счет собственных средств предприятия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4 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4 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Жилищное строитель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0 42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бъекты социальной сфе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 12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того незавершенное строительство по предприят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 4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 7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34 727</w:t>
            </w:r>
          </w:p>
        </w:tc>
      </w:tr>
    </w:tbl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 xml:space="preserve">Сумма долгосрочных финансовых вложений Общества соответствует 10 тыс. руб. – вклад в уставный капитал ООО «Торговый дом «Костроматрубинвест». Изменений по долгосрочным финансовым вложениям Общества за отчетный год не было. </w:t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>В 2011 году балансовая стоимость оборотных активов значительно возросла за счет эффективной операционной деятельности. Общая стоимость оборотных активов Общества на начало 2011 года соответствовала 4 384 938 тыс. руб., а на конец 2011 года                        5 170 736 тыс. руб., т.е. рост составил 785 798 тыс. руб. (таблица  9.2.5.).</w:t>
      </w:r>
      <w:r>
        <w:br w:type="page"/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5.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динамика оборотных активов Общества за 2011 год</w:t>
      </w:r>
    </w:p>
    <w:p>
      <w:pPr>
        <w:pStyle w:val="TextBodyIndent"/>
        <w:spacing w:before="6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spacing w:before="60" w:after="0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аблица 9.2.6.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динамика запасов Общества за 2011 год</w:t>
      </w:r>
    </w:p>
    <w:p>
      <w:pPr>
        <w:pStyle w:val="32"/>
        <w:spacing w:before="12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32"/>
        <w:spacing w:before="120" w:after="0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7.</w:t>
      </w:r>
    </w:p>
    <w:p>
      <w:pPr>
        <w:pStyle w:val="32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биторская задолженность ОАО «Газпромтрубинвест» </w:t>
      </w:r>
    </w:p>
    <w:p>
      <w:pPr>
        <w:pStyle w:val="32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(со сроком погашения до 12 месяцев после отчетной даты), тыс. руб.</w:t>
      </w:r>
    </w:p>
    <w:p>
      <w:pPr>
        <w:pStyle w:val="32"/>
        <w:spacing w:before="12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8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шифровка дебиторской задолженности со сроком погашения до 12 месяцев после отчетной даты по состоянию на 31.12.2011 г., тыс. руб.</w:t>
      </w:r>
    </w:p>
    <w:p>
      <w:pPr>
        <w:pStyle w:val="32"/>
        <w:spacing w:before="12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spacing w:before="120" w:after="0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9.</w:t>
      </w:r>
    </w:p>
    <w:p>
      <w:pPr>
        <w:pStyle w:val="32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шифровка дебиторской задолженности со сроком погашения более чем                       12 месяцев после отчетной даты по состоянию на 31.12.2011 г., тыс. руб.</w:t>
      </w:r>
    </w:p>
    <w:p>
      <w:pPr>
        <w:pStyle w:val="32"/>
        <w:spacing w:before="12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32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0.</w:t>
      </w:r>
    </w:p>
    <w:p>
      <w:pPr>
        <w:pStyle w:val="TextBodyIndent"/>
        <w:spacing w:before="0" w:after="12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наличии векселей в Обществе по состоянию на 31.12.2011 г.</w:t>
      </w:r>
    </w:p>
    <w:p>
      <w:pPr>
        <w:pStyle w:val="32"/>
        <w:spacing w:before="12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spacing w:before="0" w:after="12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120" w:after="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1.</w:t>
      </w:r>
    </w:p>
    <w:p>
      <w:pPr>
        <w:pStyle w:val="TextBodyIndent"/>
        <w:spacing w:before="0" w:after="12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резервах по сомнительным долгам </w:t>
      </w:r>
    </w:p>
    <w:p>
      <w:pPr>
        <w:pStyle w:val="32"/>
        <w:spacing w:before="120" w:after="0"/>
        <w:ind w:firstLine="539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spacing w:before="0" w:after="6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9.2.2. Анализ пассивов</w:t>
      </w:r>
    </w:p>
    <w:p>
      <w:pPr>
        <w:pStyle w:val="Style13"/>
        <w:spacing w:before="0" w:after="0"/>
        <w:rPr/>
      </w:pPr>
      <w:r>
        <w:rPr/>
        <w:t>Таблица 9.2.12.</w:t>
      </w:r>
    </w:p>
    <w:p>
      <w:pPr>
        <w:pStyle w:val="Heading3"/>
        <w:spacing w:before="120" w:after="120"/>
        <w:rPr/>
      </w:pPr>
      <w:r>
        <w:rPr/>
        <w:t>Бухгалтерский баланс ОАО «Газпромтрубинвест» за 2011 год (пассивы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382"/>
        <w:gridCol w:w="1382"/>
        <w:gridCol w:w="1029"/>
        <w:gridCol w:w="900"/>
      </w:tblGrid>
      <w:tr>
        <w:trPr>
          <w:trHeight w:val="375" w:hRule="atLeast"/>
          <w:cantSplit w:val="true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СИ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0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</w:t>
            </w:r>
          </w:p>
        </w:tc>
      </w:tr>
      <w:tr>
        <w:trPr>
          <w:trHeight w:val="645" w:hRule="atLeast"/>
          <w:cantSplit w:val="true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II. Капитал и резерв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20 5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20 5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акции, выкупленные у акцион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 внеоборотных актив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 2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8 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распределенная прибыль (непокрытый убыток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573 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529 1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%</w:t>
            </w:r>
          </w:p>
        </w:tc>
      </w:tr>
      <w:tr>
        <w:trPr>
          <w:trHeight w:val="4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II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86 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340 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%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Долгосрочные обязатель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 и креди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%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лгосрочные обязатель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по разделу   I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7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9%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Краткосрочные обязатель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 и креди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8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5 2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1 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 том 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поставщики и подрядчик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8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 0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 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3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адолженность перед персоналом организ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7%</w:t>
            </w:r>
          </w:p>
        </w:tc>
      </w:tr>
      <w:tr>
        <w:trPr>
          <w:trHeight w:val="5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адолженность по налогам и сбор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 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6%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 кредиторы, 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4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6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3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будущих периодов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ы предстоящих расходов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краткосрочные обязатель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по разделу   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1 5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22 6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8 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,2%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БАЛАН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58 3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399 7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 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5%</w:t>
            </w:r>
          </w:p>
        </w:tc>
      </w:tr>
    </w:tbl>
    <w:p>
      <w:pPr>
        <w:pStyle w:val="Normal"/>
        <w:ind w:firstLine="539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отчетном году источники формирования активов незначительно снизились на              58 659 тыс. руб. или 0,5% (таблица 9.2.12.).</w:t>
      </w:r>
    </w:p>
    <w:p>
      <w:pPr>
        <w:pStyle w:val="23"/>
        <w:spacing w:before="120" w:after="0"/>
        <w:ind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Порядком оценки стоимости чистых активов акционерных обществ, утвержденным приказами Минфина России и ФКЦБ России от 29 января 2003 года №10н/03-6/пз, и на основании бухгалтерского баланса ОАО «Газпромтрубинвест» за 2011 год (ф. №1 по ОКУД), был произведен расчет чистых активов Общества за отчетный период (таблица 9.2.13.). </w:t>
      </w:r>
    </w:p>
    <w:p>
      <w:pPr>
        <w:pStyle w:val="23"/>
        <w:spacing w:before="120" w:after="0"/>
        <w:ind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езультатам анализа чистых активов Общества за 2011 год, можно сделать выводы:</w:t>
      </w:r>
    </w:p>
    <w:p>
      <w:pPr>
        <w:pStyle w:val="23"/>
        <w:spacing w:before="120" w:after="0"/>
        <w:ind w:firstLine="539"/>
        <w:jc w:val="both"/>
        <w:rPr/>
      </w:pPr>
      <w:r>
        <w:rPr>
          <w:b w:val="false"/>
          <w:color w:val="000000"/>
        </w:rPr>
        <w:t xml:space="preserve">1. По состоянию на 31 декабря 2011 года стоимость чистых активов составила               </w:t>
      </w:r>
      <w:r>
        <w:rPr>
          <w:rFonts w:eastAsia="Arial Unicode MS"/>
          <w:b w:val="false"/>
          <w:color w:val="000000"/>
        </w:rPr>
        <w:t>10 340 440 тыс. руб., при уставном капитале 10 220 548 тыс. руб., что соответствует нормам действующего законодательства в части соотношения стоимости чистых активов и уставного капитала.</w:t>
      </w:r>
    </w:p>
    <w:p>
      <w:pPr>
        <w:pStyle w:val="23"/>
        <w:spacing w:before="120" w:after="0"/>
        <w:ind w:firstLine="539"/>
        <w:jc w:val="both"/>
        <w:rPr>
          <w:b w:val="false"/>
          <w:b w:val="false"/>
          <w:color w:val="000000"/>
        </w:rPr>
      </w:pPr>
      <w:r>
        <w:rPr>
          <w:rFonts w:eastAsia="Arial Unicode MS"/>
          <w:b w:val="false"/>
          <w:color w:val="000000"/>
        </w:rPr>
        <w:t>2. За 2011 год, за счет эффективной операционной деятельности стоимость чистых активов Общества возросла на 53 979 тыс. руб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3.</w:t>
      </w:r>
    </w:p>
    <w:p>
      <w:pPr>
        <w:pStyle w:val="TextBody"/>
        <w:spacing w:before="0" w:after="120"/>
        <w:jc w:val="center"/>
        <w:rPr/>
      </w:pPr>
      <w:r>
        <w:rPr/>
        <w:t>Чистые активы ОАО «Газпромтрубинвест» за 2011 год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5640"/>
        <w:gridCol w:w="1920"/>
        <w:gridCol w:w="1800"/>
      </w:tblGrid>
      <w:tr>
        <w:trPr>
          <w:trHeight w:val="616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1.12.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1.12.2011г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тив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атериальные активы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0 8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4 30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9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и краткосрочные финансовые влож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01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6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8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851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бавленную  стоимость по приобретенным ценностям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 5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02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средств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7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активы принимаемые к расчету (сумма данных пунктов 1-11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58 3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99 72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сив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обязательства по займам и кредита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лгосрочные обязатель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1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ые обязательства по займам и кредита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8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28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участникам (учредителям) по выплате доход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ы предстоящих расход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раткосрочные обязатель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ассивы принимаемые к расчету (сумма данных пунктов 13-19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1 9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9 28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 акционерного общества (итого активы, принимаемые к расчету (стр.12) минус итого пасссивы, принимаемые к расчету (стр.20)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86 4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340 4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3"/>
        <w:ind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В 2011 году Общество не привлекало кредитов и займов</w:t>
      </w:r>
      <w:r>
        <w:rPr>
          <w:b w:val="false"/>
          <w:color w:val="000000"/>
        </w:rPr>
        <w:t>. Задолженность по кредитам и займам на конец 2011 года полностью отсутствует.</w:t>
      </w:r>
      <w:r>
        <w:rPr>
          <w:b w:val="false"/>
          <w:color w:val="FF0000"/>
        </w:rPr>
        <w:t xml:space="preserve"> </w:t>
      </w:r>
      <w:r>
        <w:br w:type="page"/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4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олученных ОАО «Газпромтрубинвест» займах и кредитах</w:t>
      </w:r>
    </w:p>
    <w:p>
      <w:pPr>
        <w:pStyle w:val="TextBody"/>
        <w:jc w:val="right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390640" cy="30619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540"/>
                              <w:gridCol w:w="1388"/>
                              <w:gridCol w:w="900"/>
                              <w:gridCol w:w="1132"/>
                              <w:gridCol w:w="1080"/>
                              <w:gridCol w:w="776"/>
                            </w:tblGrid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180" w:right="-1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32"/>
                                    <w:ind w:left="-180" w:right="-1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176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32"/>
                                    <w:ind w:left="-176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лгового обязательства</w:t>
                                  </w:r>
                                </w:p>
                                <w:p>
                                  <w:pPr>
                                    <w:pStyle w:val="32"/>
                                    <w:ind w:left="-176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 31.12.20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63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32"/>
                                    <w:ind w:left="-63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right="-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ведения о полученных и погашенных займах/кредита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96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32"/>
                                    <w:ind w:left="-96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плаченных</w:t>
                                  </w:r>
                                </w:p>
                                <w:p>
                                  <w:pPr>
                                    <w:pStyle w:val="32"/>
                                    <w:ind w:left="-96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right="-146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right="-146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right="-146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113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мма обязательств</w:t>
                                  </w:r>
                                </w:p>
                                <w:p>
                                  <w:pPr>
                                    <w:pStyle w:val="32"/>
                                    <w:ind w:left="-113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 начало перио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132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луче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right="-108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гаше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мма обязательств на конец период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right="-146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едиты, полученные – 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ймы, полученные – 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firstLine="5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лгосрочные займы (ДЗ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72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оставленные ОАО «Газпром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72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 в т.ч. не погашенные в ср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firstLine="5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ткосрочные займы (КЗ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72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оставленные ОАО «Газпром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72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оставленные ОАО «Газпром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72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 в т.ч. не погашенные в ср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72" w:right="-14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очие краткосрочные зай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-108"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right="-14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41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540"/>
                        <w:gridCol w:w="1388"/>
                        <w:gridCol w:w="900"/>
                        <w:gridCol w:w="1132"/>
                        <w:gridCol w:w="1080"/>
                        <w:gridCol w:w="776"/>
                      </w:tblGrid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left="-180" w:right="-13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32"/>
                              <w:ind w:left="-180" w:right="-13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left="-176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32"/>
                              <w:ind w:left="-176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лгового обязательства</w:t>
                            </w:r>
                          </w:p>
                          <w:p>
                            <w:pPr>
                              <w:pStyle w:val="32"/>
                              <w:ind w:left="-176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 31.12.20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32"/>
                              <w:ind w:left="-63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32"/>
                              <w:ind w:left="-63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right="-1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ведения о полученных и погашенных займах/кредитах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32"/>
                              <w:ind w:left="-96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32"/>
                              <w:ind w:left="-96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плаченных</w:t>
                            </w:r>
                          </w:p>
                          <w:p>
                            <w:pPr>
                              <w:pStyle w:val="32"/>
                              <w:ind w:left="-96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оцентов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ind w:right="-14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ind w:right="-14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ind w:right="-14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left="-113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мма обязательств</w:t>
                            </w:r>
                          </w:p>
                          <w:p>
                            <w:pPr>
                              <w:pStyle w:val="32"/>
                              <w:ind w:left="-113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 начало перио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left="-132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луче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right="-108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гаше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мма обязательств на конец периода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ind w:right="-14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едиты, полученные – 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ймы, полученные – 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firstLine="5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лгосрочные займы (ДЗ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72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ные ОАО «Газпром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72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 в т.ч. не погашенные в ср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firstLine="5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ткосрочные займы (КЗ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72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ные ОАО «Газпром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72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ные ОАО «Газпром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72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 в т.ч. не погашенные в ср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72" w:right="-146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очие краткосрочные займ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-108"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right="-14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120" w:after="0"/>
        <w:ind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2011 год кредиторская задолженность ОАО «Газпромтрубинвест» снизилась на 131 575 тыс. руб. и на 31.12.2011 г. составила 1 005 289 тыс. руб. (таблица 9.2.15.).</w:t>
      </w:r>
    </w:p>
    <w:p>
      <w:pPr>
        <w:pStyle w:val="TextBody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5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и структура кредиторской задолженности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23"/>
        <w:spacing w:before="360" w:after="0"/>
        <w:ind w:firstLine="539"/>
        <w:jc w:val="right"/>
        <w:rPr>
          <w:color w:val="000000"/>
        </w:rPr>
      </w:pPr>
      <w:r>
        <w:rPr>
          <w:color w:val="000000"/>
        </w:rPr>
        <w:t>Таблица 9.2.16.</w:t>
      </w:r>
    </w:p>
    <w:p>
      <w:pPr>
        <w:pStyle w:val="23"/>
        <w:ind w:firstLine="539"/>
        <w:rPr>
          <w:color w:val="000000"/>
        </w:rPr>
      </w:pPr>
      <w:r>
        <w:rPr>
          <w:color w:val="000000"/>
        </w:rPr>
        <w:t xml:space="preserve">Расшифровка кредиторской задолженности </w:t>
      </w:r>
    </w:p>
    <w:p>
      <w:pPr>
        <w:pStyle w:val="23"/>
        <w:ind w:firstLine="539"/>
        <w:rPr>
          <w:color w:val="000000"/>
        </w:rPr>
      </w:pPr>
      <w:r>
        <w:rPr>
          <w:color w:val="000000"/>
        </w:rPr>
        <w:t>по состоянию на 31.12.2011 г.</w:t>
      </w:r>
    </w:p>
    <w:p>
      <w:pPr>
        <w:pStyle w:val="23"/>
        <w:ind w:firstLine="53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раскрывается</w:t>
      </w:r>
    </w:p>
    <w:p>
      <w:pPr>
        <w:pStyle w:val="23"/>
        <w:ind w:firstLine="53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2.3. Анализ агрегированного баланса </w:t>
      </w:r>
    </w:p>
    <w:p>
      <w:pPr>
        <w:pStyle w:val="23"/>
        <w:spacing w:before="120" w:after="0"/>
        <w:ind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ля оценки ликвидности баланса (платежеспособности предприятия) был сформирован агрегированный баланс Общества (таблица  9.2.17.)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 9.2.17.</w:t>
      </w:r>
    </w:p>
    <w:p>
      <w:pPr>
        <w:pStyle w:val="Normal"/>
        <w:jc w:val="center"/>
        <w:rPr/>
      </w:pPr>
      <w:r>
        <w:rPr/>
        <w:t>Агрегированный баланс ОАО «Газпромтрубинвест», тыс. руб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08"/>
        <w:gridCol w:w="1754"/>
        <w:gridCol w:w="1560"/>
      </w:tblGrid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011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ее ликвидные акт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2 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2 193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2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 реализуемые акт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8 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 846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3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о реализуемые акт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4 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1 707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4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но реализуемые акт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3 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28 980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58 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399 726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ее срочные обязатель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5 289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2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срочные пасс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 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 283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3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е пасс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 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 714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4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ые пассив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86 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40 440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58 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399 726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абсолютно ликвидного балан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1 &gt; П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2 &gt; П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3 &gt; П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4 &lt; П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отношение первой и второй групп активов агрегированного баланса (сумма А1 и А2) с первой и второй группами пассивов агрегированного баланса (сумма П1 и П2), возросло с 3,11 до 3,83, при рекомендуемом значении не менее 2,0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 начало и на конец отчетного периода выполняются все четыре условия абсолютно ликвидного баланса из четырех (таблица 9.2.17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текущая ликвидность ОАО «Газпромтрубинвест» по балансу                 за 2011 год является высокой.</w:t>
      </w:r>
    </w:p>
    <w:p>
      <w:pPr>
        <w:pStyle w:val="Normal"/>
        <w:rPr>
          <w:b/>
          <w:b/>
        </w:rPr>
      </w:pPr>
      <w:r>
        <w:rPr>
          <w:b/>
        </w:rPr>
        <w:t>9.2.4. Анализ основных финансово-экономических показате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более глубокого анализа финансового состояния ОАО «Газпромтрубинвест» проведен расчет и анализ финансовых коэффициентов ОАО «Газпромтрубинвест» (таблица 9.2.18.).</w:t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8.</w:t>
      </w:r>
    </w:p>
    <w:p>
      <w:pPr>
        <w:pStyle w:val="TextBodyIndent"/>
        <w:ind w:hanging="0"/>
        <w:jc w:val="center"/>
        <w:rPr/>
      </w:pPr>
      <w:r>
        <w:rPr/>
        <w:t xml:space="preserve">Расчет финансовых коэффициентов ОАО «Газпромтрубинвест» 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82"/>
        <w:gridCol w:w="1260"/>
        <w:gridCol w:w="2520"/>
        <w:gridCol w:w="1260"/>
        <w:gridCol w:w="1158"/>
      </w:tblGrid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одика расчет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1.01.2011г.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31.12.2011 г.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1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текущей ликвидно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ликвидност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(290-230)/(с.690-64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,7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,02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быстрой ликвидности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(290-210-220-230)/(с.690-6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,8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3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маневренности функционирующего капитал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(210+220+230+270)   /                         с.(290-610-620-630-66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3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автономии собств. средств (фин. независимости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финансовой устойчивост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.490-411</w:t>
            </w:r>
            <w:r>
              <w:rPr>
                <w:i/>
                <w:color w:val="000000"/>
                <w:sz w:val="20"/>
              </w:rPr>
              <w:t>-ЦфиП*</w:t>
            </w:r>
            <w:r>
              <w:rPr>
                <w:color w:val="000000"/>
                <w:sz w:val="20"/>
              </w:rPr>
              <w:t>+640)  /   с.(190+29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91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обеспеченности собств. средства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.490-411-ЦФиП+640)-190  / с.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80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финансир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.490-411-ЦФиП+640) /   с.(590+69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8,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9,76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финансовой устойчив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.490-411-ЦФиП+640)+590 / с.(190+29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9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91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ачиваемость мобильных средств (ра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оборачива- емост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010ф.№2 / с.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,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,12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ачиваемость запасов (ра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010ф.№2 / с.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7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,02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ачиваемость дебиторской задолженности (ра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010ф.№2 / с.(230+240-24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,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,04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1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ачиваемость кредиторской задолженности (ра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010ф.№2 / с.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,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,77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1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абельность активов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рентабель- ност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190ф.№2*100/с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8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66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абельность собственного капитала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190ф.№2*100  /                                   с.(490-ЦФиП+640-4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,73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1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абельность продукции (продаж)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50ф.№2*100/ с.10ф.№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,0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,92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  <w:u w:val="single"/>
        </w:rPr>
        <w:t>Анализ показателей ликвид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К1 за 2011 год возрос с 3,77 до 5,02, что почти в  2,5 раза больше рекомендуемого значения (не менее 2,0). Рост данного коэффициента связан с одной стороны с увеличением оборотных активов, а с другой стороны со снижением кредиторской задолж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равочно: абсолютный рост оборотных активов за 2011 год составил 785 798 тыс. руб., а снижение кредиторской задолженности составило 131 575 тыс.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начение коэффициента быстрой ликвидности (срочности) К2 за 2011 год возросло с 3,16 до 3,89, что связано с ростом наиболее ликвидных активов, и снижением суммы кредиторской задолженности</w:t>
      </w:r>
      <w:r>
        <w:rPr>
          <w:color w:val="FF0000"/>
        </w:rPr>
        <w:t xml:space="preserve">. </w:t>
      </w:r>
      <w:r>
        <w:rPr>
          <w:color w:val="000000"/>
        </w:rPr>
        <w:t>Значение коэффициента быстрой ликвидности в 2011 году значительно выше рекомендуемого от 1,0 до 2,0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эффициент маневренности функционирующего капитала К3</w:t>
      </w:r>
      <w:r>
        <w:rPr>
          <w:color w:val="FF0000"/>
        </w:rPr>
        <w:t xml:space="preserve"> </w:t>
      </w:r>
      <w:r>
        <w:rPr>
          <w:color w:val="000000"/>
        </w:rPr>
        <w:t>в 2011 году возрос с 0,25 до 0,30, что связано с увеличением стоимости запасов и дебиторской задолженности,  опережающем увеличение собственных оборотных активов.</w:t>
      </w:r>
    </w:p>
    <w:p>
      <w:pPr>
        <w:pStyle w:val="Normal"/>
        <w:spacing w:before="6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>Анализ показателей финансовой устойчив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эффициент автономии собственных средств (финансовой независимости) К4                 за 2011 год незначительно возрос с 0,90 до 0,91, при рекомендуемом значении не менее 0,50, что связано со снижением привлеченных источников - кредиторской задолженности на                 131 575 тыс. руб. и увеличением собственных источников за счет увеличения собственного капитала на 53 979 тыс. руб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эффициент обеспеченности собственными средствами К5</w:t>
      </w:r>
      <w:r>
        <w:rPr>
          <w:color w:val="FF0000"/>
        </w:rPr>
        <w:t xml:space="preserve"> </w:t>
      </w:r>
      <w:r>
        <w:rPr>
          <w:color w:val="000000"/>
        </w:rPr>
        <w:t xml:space="preserve">за 2011 год возрос с 0,73 до 0,80. Это говорит о том, если на начало года 73% оборотных активов сформировано собственными источниками, то на конец года 80%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эффициент финансирования К6 за 2011 год возрос с 8,78 до 9,76, что связано с увеличением собственного капитала и увеличением кредиторской задолженности.                     В результате к концу 2011 года на 1,00 рубль долгосрочных и краткосрочных обязательств пришлось 9,76 рублей собственных источников.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эффициент финансовой устойчивости К7 за 2011 год незначительно возрос с 0,90 на начало года до 0,91 на конец года, что связано со снижением кредиторской задолженности, несмотря на незначительный рост долгосрочных обязательств (отложенных налоговых обязательств).</w:t>
      </w:r>
    </w:p>
    <w:p>
      <w:pPr>
        <w:pStyle w:val="Normal"/>
        <w:spacing w:before="6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>Анализ показателей оборачиваем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орачиваемость мобильных средств К8 за 2011 год снизилась с 1,18 до 1,12 раз, что связано с опережением относительного увеличения оборотных активов по сравнению с относительным увеличением выруч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чение показателя оборачиваемость запасов К9 за 2011 год снизилось с 7,42 до 5,02 раз, что связано с опережением относительного роста стоимости запасов по сравнению с относительным ростом выруч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чение показателя оборачиваемость дебиторской задолженности К10 за 2011 год снизилось с 5,14 до 4,04, что связано с опережением роста дебиторской задолженности против относительного роста выруч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чение показателя оборачиваемость кредиторской задолженности К11 за 2010 год возросло с 4,54 до 5,77, что связано с ростом выручки и ростом кредиторской задолженности.</w:t>
      </w:r>
    </w:p>
    <w:p>
      <w:pPr>
        <w:pStyle w:val="Normal"/>
        <w:spacing w:before="6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>Анализ показателей рентаб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нтабельность активов Общества К12 за 2011 год составила 0,66%, при соответствующем значении за 2010 год 0,84%, что связано с незначительным снижением чистой прибыли 2011 года к уровню 2010 го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нтабельность собственного капитала Общества К13 за 2011 год составила 0,73%, при соответствующем значении за 2010 год 0,93%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Рентабельность продукции (продаж) Общества К14</w:t>
      </w:r>
      <w:r>
        <w:rPr>
          <w:color w:val="FF0000"/>
        </w:rPr>
        <w:t xml:space="preserve"> </w:t>
      </w:r>
      <w:r>
        <w:rPr/>
        <w:t>за 2011 год составила 3,92%, при уровне 2010 года 3,01%, что связано с ростом эффективности основной деятельности в             2011 году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 основании приведенного коэффициентного анализа можно утверждать, что структура бухгалтерского баланса ОАО «Газпромтрубинвест» на 31 декабря 2011 года, удовлетворительная, финансовое состояние устойчивое, предприятие платежеспособное. </w:t>
      </w:r>
    </w:p>
    <w:p>
      <w:pPr>
        <w:pStyle w:val="Normal"/>
        <w:spacing w:before="120" w:after="0"/>
        <w:ind w:firstLine="539"/>
        <w:jc w:val="both"/>
        <w:rPr/>
      </w:pPr>
      <w:r>
        <w:rPr/>
        <w:t>За счет значительного прироста в 2011 году выручки от реализации продукции, а также получения Обществом прибыли от продаж и чистой прибыли, продолжилось улучшение показателей ликвидности и финансовой устойчивости, которые в 2011 году значительно превышают рекомендуемые значения.</w:t>
      </w:r>
      <w:r>
        <w:br w:type="page"/>
      </w:r>
    </w:p>
    <w:p>
      <w:pPr>
        <w:pStyle w:val="32"/>
        <w:spacing w:before="120" w:after="0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  <w:t>Таблица 9.2.19.</w:t>
      </w:r>
    </w:p>
    <w:p>
      <w:pPr>
        <w:pStyle w:val="32"/>
        <w:spacing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и по результатам финансового анализа Общества</w:t>
      </w:r>
    </w:p>
    <w:p>
      <w:pPr>
        <w:pStyle w:val="32"/>
        <w:spacing w:before="240" w:after="0"/>
        <w:ind w:firstLine="539"/>
        <w:rPr>
          <w:color w:val="000000"/>
          <w:u w:val="single"/>
        </w:rPr>
      </w:pPr>
      <w:r>
        <w:rPr>
          <w:color w:val="000000"/>
          <w:u w:val="single"/>
        </w:rPr>
        <w:t>Таким образом, в 2011 году продолжилось укрепление финансового состояния Общества, что позволило нарастить собственные оборотные средства, улучшить структуру баланса, а также значения показателей ликвидности и финансовой устойчив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6257925" cy="12128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 состоянию на 01.01.2011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 состоянию на 31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а баланс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овлетворительна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овлетвор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еспособность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еспособно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еспособ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ое состояни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ойчиво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ойчи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5.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 состоянию на 01.01.2011г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 состоянию на 31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ктура баланс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овлетворительна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овлетвор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ежеспособность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ежеспособно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ежеспособ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ое состояни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ойчиво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ойчи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Анализ финансового состояния Общества с исключением влияния фактора инвестиционной деятельности по инвестиционному договору с ОАО «Газпром» не проводился, т.к. в 2011 году инвестиционной деятельности по договору с ОАО «Газпром» Общество не осуществляло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2011 году на основании решения Годового Общего собрания акционеров                                       ОАО «Газпромтрубинвест» от 27 мая 2011 года выплачены дивиденды акционерам по результатам финансово-хозяйственной деятельности Общества за 2010 год в сумме  21 565,36 тыс. руб. Выплаты произведены в соответствии с Положением о дивидендной политике ОАО «Газпромтрубинвест», утвержденным решением Совета директоров                ОАО «Газпромтрубинвест» (протокол №4 от 25.04.2011 г.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оме того, в 2011 году на основании решения Годового Общего собрания акционеров                                       ОАО «Газпромтрубинвест» от 27 мая 2011 года на формирование резервного фонда в соответствии сп.1.ст. 35 Федерального закона «Об акционерных обществах» и ст. 10.1 Устава    ОАО «Газпромтрубинвест» направлено 10 781,35 тыс. руб.</w:t>
      </w:r>
    </w:p>
    <w:p>
      <w:pPr>
        <w:pStyle w:val="32"/>
        <w:ind w:firstLine="539"/>
        <w:rPr>
          <w:color w:val="000000"/>
        </w:rPr>
      </w:pPr>
      <w:r>
        <w:rPr>
          <w:color w:val="000000"/>
        </w:rPr>
        <w:t>Оценка положения акционерного общества на рынке ценных бумаг не приводится, т.к. ценные бумаги, эмитированные обществом, в котировальные листы организаторов торгов на фондовом рынке не включались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9.2.5. Итоговое заключение о текущем финансовом состоянии Общества 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В 2011 году за счет эффективной операционной деятельности Обществу удалось улучшить свое финансовое положение, не привлекать кредитных ресурсов, нарастить собственные оборотные средства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Структура баланса Общества в 2011 году удовлетворительная, финансовое состояние устойчивое, предприятие платежеспособно.  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Таким образом, Обществом укреплена финансово-экономическая база для развития производственного потенциала и активной инвестиционной деятельности.</w:t>
      </w:r>
    </w:p>
    <w:p>
      <w:pPr>
        <w:pStyle w:val="Heading2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Xl24"/>
        <w:spacing w:before="12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Управление имуществом</w:t>
      </w:r>
    </w:p>
    <w:p>
      <w:pPr>
        <w:pStyle w:val="Contents2"/>
        <w:tabs>
          <w:tab w:val="clear" w:pos="708"/>
          <w:tab w:val="left" w:pos="6611" w:leader="none"/>
        </w:tabs>
        <w:rPr/>
      </w:pPr>
      <w:r>
        <w:rPr/>
        <w:t xml:space="preserve">9.3.1. Имущественное положение  </w:t>
        <w:tab/>
      </w:r>
    </w:p>
    <w:p>
      <w:pPr>
        <w:pStyle w:val="32"/>
        <w:ind w:firstLine="539"/>
        <w:rPr/>
      </w:pPr>
      <w:r>
        <w:rPr/>
        <w:t>Не раскрывается</w:t>
      </w:r>
    </w:p>
    <w:p>
      <w:pPr>
        <w:pStyle w:val="32"/>
        <w:ind w:firstLine="539"/>
        <w:rPr/>
      </w:pPr>
      <w:r>
        <w:rPr/>
      </w:r>
    </w:p>
    <w:p>
      <w:pPr>
        <w:pStyle w:val="Heading3"/>
        <w:jc w:val="left"/>
        <w:rPr/>
      </w:pPr>
      <w:r>
        <w:rPr/>
        <w:t>9.3.2. Объекты долгосрочных вложений Общества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 раскрываетс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/>
      </w:pPr>
      <w:r>
        <w:rPr/>
        <w:t>9.3.3. Социальная сфера и инфраструктура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Не раскрывается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jc w:val="left"/>
        <w:rPr/>
      </w:pPr>
      <w:r>
        <w:rPr/>
        <w:t>9.3.4. Государственная регистрация прав на недвижимое имущество и земельные участки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>Таблица 9.3.4.</w:t>
      </w:r>
    </w:p>
    <w:p>
      <w:pPr>
        <w:pStyle w:val="Style13"/>
        <w:rPr/>
      </w:pPr>
      <w:r>
        <w:rPr/>
        <w:t>Ход работ по государственной регистрации прав собственности дочернего общества на объекты недвижимого имущества</w:t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900"/>
        <w:gridCol w:w="540"/>
        <w:gridCol w:w="1260"/>
        <w:gridCol w:w="935"/>
        <w:gridCol w:w="865"/>
        <w:gridCol w:w="990"/>
        <w:gridCol w:w="760"/>
        <w:gridCol w:w="590"/>
        <w:gridCol w:w="818"/>
        <w:gridCol w:w="622"/>
        <w:gridCol w:w="512"/>
        <w:gridCol w:w="943"/>
        <w:gridCol w:w="761"/>
        <w:gridCol w:w="690"/>
        <w:gridCol w:w="486"/>
        <w:gridCol w:w="1057"/>
        <w:gridCol w:w="591"/>
      </w:tblGrid>
      <w:tr>
        <w:trPr>
          <w:trHeight w:val="300" w:hRule="atLeast"/>
          <w:cantSplit w:val="true"/>
        </w:trPr>
        <w:tc>
          <w:tcPr>
            <w:tcW w:w="8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ъектов недвижимого имущества (здания, сооружения), ед.</w:t>
            </w:r>
          </w:p>
        </w:tc>
        <w:tc>
          <w:tcPr>
            <w:tcW w:w="7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истрированные объекты недвижимого имущества, ед.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регистрировано НИ, %</w:t>
            </w:r>
          </w:p>
        </w:tc>
      </w:tr>
      <w:tr>
        <w:trPr>
          <w:trHeight w:val="13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ены  в эксплуатацию по 01.07.199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ены эксплуатацию с 02.07.1992 по 30.01.1998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ены в эксплуатацию с 31.01.1998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ены  в эксплуатацию. по 01.07.1992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ены  в эксплуатацию с 02.07.1992 по 30.01.1998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ены  в эксплуатацию с 31.01.1998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лежит подтверждению в судебном порядке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сего </w:t>
            </w:r>
            <w:r>
              <w:rPr>
                <w:b/>
                <w:sz w:val="18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лежит подтверждению в судебном порядке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Всего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в т.ч. право собственности подлежит подтверждению в судебном порядк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оформл. правами на ЗУ на период строительства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неоформл. правами на ЗУ на период строительства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Всего 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тверждено в судебном порядке 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сего </w:t>
            </w:r>
            <w:r>
              <w:rPr>
                <w:b/>
                <w:sz w:val="18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тверждено в судебном порядке 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сего </w:t>
            </w:r>
            <w:r>
              <w:rPr>
                <w:b/>
                <w:sz w:val="18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тверждено в судебном порядке 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оформл. правами на ЗУ на период строительства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неоформл. правами на ЗУ на период строительства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сего </w:t>
            </w:r>
            <w:r>
              <w:rPr>
                <w:b/>
                <w:sz w:val="18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лежит подтверждению в судебном порядке 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Всего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в т.ч. право собственности подлежит подтверждению в судебном порядк</w:t>
            </w:r>
            <w:r>
              <w:rPr>
                <w:sz w:val="18"/>
              </w:rPr>
              <w:t xml:space="preserve">е 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Всего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тверждено в судебном порядке 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Всего 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в т.ч. право собственности подтверждено в судебном порядке 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8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8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Таблица 9.3.5.</w:t>
      </w:r>
    </w:p>
    <w:p>
      <w:pPr>
        <w:pStyle w:val="Style13"/>
        <w:jc w:val="center"/>
        <w:rPr/>
      </w:pPr>
      <w:r>
        <w:rPr/>
        <w:t>Ход работ по оформлению (переоформлению) прав дочернего общества на земельные участки</w:t>
      </w:r>
    </w:p>
    <w:tbl>
      <w:tblPr>
        <w:tblW w:w="1549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19"/>
        <w:gridCol w:w="2312"/>
        <w:gridCol w:w="2129"/>
        <w:gridCol w:w="1893"/>
        <w:gridCol w:w="1732"/>
        <w:gridCol w:w="1519"/>
        <w:gridCol w:w="533"/>
        <w:gridCol w:w="1522"/>
        <w:gridCol w:w="1512"/>
      </w:tblGrid>
      <w:tr>
        <w:trPr>
          <w:trHeight w:val="1335" w:hRule="atLeast"/>
        </w:trPr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 земельных участков, поставленных на государственный кадастровый учет</w:t>
            </w:r>
          </w:p>
        </w:tc>
        <w:tc>
          <w:tcPr>
            <w:tcW w:w="9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 земельных участков, права дочернего общества на которые оформлены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 земельных участков, права дочернего общества на которые не оформлен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лощадь земельных участков под объектами дочернего общества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общей площади земельных участков</w:t>
              <w:br/>
              <w:t>(п.1/п.10)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.ч. земельные участки, принадлежащие на праве постоянного (бессрочного) пользования и подлежащие переоформлению, г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.ч. земельные участки, принадлежащие дочернему обществу на праве собственности, г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.ч. земельные участки, используемые дочерним обществом на праве аренды, г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земельных участков, права на которые оформлены, га</w:t>
              <w:br/>
              <w:t>(п.3+п.4+п.5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общей площади земельных участков</w:t>
              <w:br/>
              <w:t>(п.6/п.10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общей площади земельных участков</w:t>
              <w:br/>
              <w:t>(п.8/п.10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</w:t>
              <w:br/>
              <w:t>(п.6+п.8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11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b/>
                <w:sz w:val="18"/>
              </w:rPr>
              <w:t>%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1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11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11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3"/>
        <w:rPr/>
      </w:pPr>
      <w:r>
        <w:rPr/>
        <w:t>Таблица 9.3.6.</w:t>
      </w:r>
    </w:p>
    <w:p>
      <w:pPr>
        <w:pStyle w:val="Style13"/>
        <w:jc w:val="center"/>
        <w:rPr/>
      </w:pPr>
      <w:r>
        <w:rPr/>
        <w:t>Сведения об оформлении прав дочернего общества на земельные участки</w:t>
      </w:r>
    </w:p>
    <w:tbl>
      <w:tblPr>
        <w:tblW w:w="158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12"/>
        <w:gridCol w:w="1343"/>
        <w:gridCol w:w="1871"/>
        <w:gridCol w:w="1236"/>
        <w:gridCol w:w="1352"/>
        <w:gridCol w:w="80"/>
        <w:gridCol w:w="1261"/>
        <w:gridCol w:w="1087"/>
        <w:gridCol w:w="1650"/>
        <w:gridCol w:w="1881"/>
        <w:gridCol w:w="1147"/>
      </w:tblGrid>
      <w:tr>
        <w:trPr>
          <w:trHeight w:val="1815" w:hRule="atLeast"/>
          <w:cantSplit w:val="true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ъект Российской Федерации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земельных участках, принадлежащих на праве постоянного (бессрочного) пользования и подлежащих переоформлению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земельных участках, принадлежащих дочернему обществу на праве собственности</w:t>
            </w:r>
          </w:p>
        </w:tc>
        <w:tc>
          <w:tcPr>
            <w:tcW w:w="5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земельных участках, используемых дочерним обществом на праве аренды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земельных участках, используемых дочерним обществом</w:t>
            </w:r>
          </w:p>
        </w:tc>
      </w:tr>
      <w:tr>
        <w:trPr>
          <w:trHeight w:val="831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свидетельств или распорядительных актов, шт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земельных участков, шт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свидетельств о праве собственности дочернего общества на земельные участки, шт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земельных участков, шт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договоров аренды земельных участков, заключенных от имени дочернего общества, шт.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земельных участков, шт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ежегодной арендной платы (за отчетный год), руб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долженность по уплате арендной платы (за отчетный год), руб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правоудостоверяющих документов, шт.</w:t>
              <w:br/>
              <w:t>(п.2+п.4+п.6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земельных участков, шт.</w:t>
              <w:br/>
              <w:t>(п.3+п.5+п.7)</w:t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стромская обл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50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80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(по всем субъектам Российской Федерации):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стромская обл.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5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539" w:right="510" w:gutter="0" w:header="0" w:top="85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9.4. Сведения о сделках, претензионно-исковой работе и проверках Общества  </w:t>
      </w:r>
    </w:p>
    <w:p>
      <w:pPr>
        <w:pStyle w:val="Xl49"/>
        <w:pBdr>
          <w:left w:val="nil"/>
          <w:bottom w:val="nil"/>
          <w:right w:val="nil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l49"/>
        <w:pBdr>
          <w:left w:val="nil"/>
          <w:bottom w:val="nil"/>
          <w:right w:val="nil"/>
        </w:pBdr>
        <w:spacing w:before="0" w:after="0"/>
        <w:rPr>
          <w:b/>
          <w:b/>
        </w:rPr>
      </w:pPr>
      <w:r>
        <w:rPr>
          <w:b/>
        </w:rPr>
        <w:t>Таблица 9.4.1.</w:t>
      </w:r>
    </w:p>
    <w:p>
      <w:pPr>
        <w:pStyle w:val="Xl47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удебной работе</w:t>
      </w:r>
    </w:p>
    <w:p>
      <w:pPr>
        <w:pStyle w:val="TextBody"/>
        <w:jc w:val="left"/>
        <w:rPr/>
      </w:pPr>
      <w:r>
        <w:rPr/>
        <w:t>Не раскрываетс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9.4.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 судебной работе ОАО «Газпромтрубинвест» за 2011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Не раскрывается</w:t>
      </w:r>
    </w:p>
    <w:p>
      <w:pPr>
        <w:pStyle w:val="TextBody"/>
        <w:jc w:val="left"/>
        <w:rPr/>
      </w:pPr>
      <w:r>
        <w:rPr/>
      </w:r>
    </w:p>
    <w:p>
      <w:pPr>
        <w:pStyle w:val="Heading2"/>
        <w:ind w:firstLine="540"/>
        <w:jc w:val="both"/>
        <w:rPr/>
      </w:pPr>
      <w:r>
        <w:rPr>
          <w:b w:val="false"/>
          <w:color w:val="000000"/>
        </w:rPr>
        <w:tab/>
      </w:r>
      <w:r>
        <w:rPr>
          <w:b w:val="false"/>
          <w:bCs w:val="false"/>
          <w:color w:val="000000"/>
        </w:rPr>
        <w:t>Сделки, признаваемые в соответствии с Федеральным законом «Об акционерных обществах» сделками с заинтересованностью, крупными сделками, а так же иные сделки, на совершение которых, в соответствии с Уставом Общества распространяется порядок одобрения крупных сделок, в 2011 году не совершались.</w:t>
      </w:r>
    </w:p>
    <w:p>
      <w:pPr>
        <w:pStyle w:val="TextBody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601"/>
        <w:rPr>
          <w:b/>
          <w:b/>
        </w:rPr>
      </w:pPr>
      <w:r>
        <w:rPr>
          <w:b/>
        </w:rPr>
      </w:r>
    </w:p>
    <w:p>
      <w:pPr>
        <w:pStyle w:val="TextBody"/>
        <w:ind w:firstLine="601"/>
        <w:rPr>
          <w:b/>
          <w:b/>
        </w:rPr>
      </w:pPr>
      <w:r>
        <w:rPr>
          <w:b/>
        </w:rPr>
      </w:r>
    </w:p>
    <w:p>
      <w:pPr>
        <w:pStyle w:val="TextBody"/>
        <w:ind w:firstLine="601"/>
        <w:rPr>
          <w:b/>
          <w:b/>
        </w:rPr>
      </w:pPr>
      <w:r>
        <w:rPr>
          <w:b/>
        </w:rPr>
      </w:r>
    </w:p>
    <w:p>
      <w:pPr>
        <w:pStyle w:val="TextBody"/>
        <w:ind w:firstLine="601"/>
        <w:rPr>
          <w:b/>
          <w:b/>
        </w:rPr>
      </w:pPr>
      <w:r>
        <w:rPr>
          <w:b/>
        </w:rPr>
      </w:r>
    </w:p>
    <w:p>
      <w:pPr>
        <w:pStyle w:val="TextBody"/>
        <w:ind w:firstLine="601"/>
        <w:rPr>
          <w:b/>
          <w:b/>
        </w:rPr>
      </w:pPr>
      <w:r>
        <w:rPr>
          <w:b/>
        </w:rPr>
        <w:t>Контактная информация структурного подразделения, готовившего свод отчетной информации по Обществу:</w:t>
      </w:r>
    </w:p>
    <w:p>
      <w:pPr>
        <w:pStyle w:val="TextBody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39"/>
        <w:jc w:val="both"/>
        <w:rPr/>
      </w:pPr>
      <w:r>
        <w:rPr/>
        <w:t>Финансовый отдел ОАО «Газпромтрубинвест»:</w:t>
      </w:r>
    </w:p>
    <w:p>
      <w:pPr>
        <w:pStyle w:val="Normal"/>
        <w:spacing w:before="60" w:after="60"/>
        <w:ind w:firstLine="539"/>
        <w:jc w:val="both"/>
        <w:rPr/>
      </w:pPr>
      <w:r>
        <w:rPr/>
        <w:t>Начальник отдела – Голубев Андрей Юрьевич;</w:t>
      </w:r>
    </w:p>
    <w:p>
      <w:pPr>
        <w:pStyle w:val="Normal"/>
        <w:spacing w:before="60" w:after="60"/>
        <w:ind w:firstLine="539"/>
        <w:jc w:val="both"/>
        <w:rPr/>
      </w:pPr>
      <w:r>
        <w:rPr/>
        <w:t>Тел. (49453) 7-84-68; факс (49453) 7-83-72;</w:t>
      </w:r>
    </w:p>
    <w:p>
      <w:pPr>
        <w:pStyle w:val="Normal"/>
        <w:spacing w:before="60" w:after="60"/>
        <w:ind w:firstLine="53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golub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u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60" w:after="60"/>
        <w:ind w:firstLine="539"/>
        <w:jc w:val="both"/>
        <w:rPr/>
      </w:pPr>
      <w:r>
        <w:rPr/>
        <w:t>Экономист по финансам – Кабанен Ксения Владимировна;</w:t>
      </w:r>
    </w:p>
    <w:p>
      <w:pPr>
        <w:pStyle w:val="Normal"/>
        <w:spacing w:before="60" w:after="60"/>
        <w:ind w:firstLine="539"/>
        <w:jc w:val="both"/>
        <w:rPr/>
      </w:pPr>
      <w:r>
        <w:rPr/>
        <w:t>Тел. (49453) 7-84-71</w:t>
      </w:r>
    </w:p>
    <w:p>
      <w:pPr>
        <w:pStyle w:val="TextBody"/>
        <w:ind w:firstLine="601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5"/>
        </w:tabs>
        <w:ind w:left="1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5"/>
        </w:tabs>
        <w:ind w:left="3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5"/>
        </w:tabs>
        <w:ind w:left="4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5"/>
        </w:tabs>
        <w:ind w:left="5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5"/>
        </w:tabs>
        <w:ind w:left="5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5"/>
        </w:tabs>
        <w:ind w:left="66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55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MS Sans Serif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MS Sans Serif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MS Sans Serif;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Sans Serif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MS Sans Serif;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Sans Serif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MS Sans Serif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S Sans Serif;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MS Sans Serif;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 CY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MS Sans Serif;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MS Sans Serif;Arial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TimesNewRoman12">
    <w:name w:val="Стиль Заголовок 2 + Times New Roman 12 пт По левому краю Справа:...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FF"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Tahoma" w:hAnsi="Tahoma" w:cs="Times New Roman CYR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ahoma" w:hAnsi="Tahoma" w:cs="Times New Roman CYR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0"/>
      <w:jc w:val="both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 CYR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3">
    <w:name w:val="Основной текст 3"/>
    <w:basedOn w:val="Normal"/>
    <w:qFormat/>
    <w:pPr/>
    <w:rPr>
      <w:i/>
      <w:iCs/>
      <w:sz w:val="20"/>
      <w:szCs w:val="22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imes New Roman CYR"/>
      <w:sz w:val="20"/>
      <w:szCs w:val="20"/>
    </w:rPr>
  </w:style>
  <w:style w:type="paragraph" w:styleId="Style11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Стиль5"/>
    <w:basedOn w:val="Heading2"/>
    <w:qFormat/>
    <w:pPr>
      <w:numPr>
        <w:ilvl w:val="0"/>
        <w:numId w:val="0"/>
      </w:numPr>
      <w:jc w:val="both"/>
      <w:outlineLvl w:val="9"/>
    </w:pPr>
    <w:rPr>
      <w:rFonts w:cs="Arial"/>
      <w:color w:val="000000"/>
    </w:rPr>
  </w:style>
  <w:style w:type="paragraph" w:styleId="Cog">
    <w:name w:val="Cog"/>
    <w:basedOn w:val="Normal"/>
    <w:qFormat/>
    <w:pPr>
      <w:ind w:firstLine="360"/>
      <w:jc w:val="both"/>
    </w:pPr>
    <w:rPr/>
  </w:style>
  <w:style w:type="paragraph" w:styleId="23">
    <w:name w:val="Загл2"/>
    <w:basedOn w:val="Cog"/>
    <w:qFormat/>
    <w:pPr>
      <w:ind w:hanging="0"/>
      <w:jc w:val="center"/>
    </w:pPr>
    <w:rPr>
      <w:b/>
      <w:bCs/>
    </w:rPr>
  </w:style>
  <w:style w:type="paragraph" w:styleId="2TimesNewRoman121">
    <w:name w:val="Стиль Заголовок 2 + Times New Roman 12 пт По левому краю Справа:..."/>
    <w:basedOn w:val="Heading2"/>
    <w:qFormat/>
    <w:pPr>
      <w:keepNext w:val="false"/>
      <w:numPr>
        <w:ilvl w:val="0"/>
        <w:numId w:val="0"/>
      </w:numPr>
      <w:ind w:firstLine="539"/>
      <w:jc w:val="both"/>
      <w:outlineLvl w:val="9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40"/>
    </w:pPr>
    <w:rPr>
      <w:b/>
      <w:bCs/>
    </w:rPr>
  </w:style>
  <w:style w:type="paragraph" w:styleId="1">
    <w:name w:val="Стиль Заголовок 1 + По ширине"/>
    <w:basedOn w:val="Heading1"/>
    <w:qFormat/>
    <w:pPr>
      <w:keepNext w:val="false"/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ind w:left="1080" w:hanging="480"/>
      <w:jc w:val="both"/>
      <w:outlineLvl w:val="9"/>
    </w:pPr>
    <w:rPr>
      <w:b w:val="false"/>
    </w:rPr>
  </w:style>
  <w:style w:type="paragraph" w:styleId="34">
    <w:name w:val="Стиль3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41">
    <w:name w:val="Стиль4"/>
    <w:basedOn w:val="Heading1"/>
    <w:next w:val="Heading1"/>
    <w:qFormat/>
    <w:pPr>
      <w:numPr>
        <w:ilvl w:val="0"/>
        <w:numId w:val="7"/>
      </w:numPr>
      <w:outlineLvl w:val="9"/>
    </w:pPr>
    <w:rPr/>
  </w:style>
  <w:style w:type="paragraph" w:styleId="ISRAEL">
    <w:name w:val="ISRAEL"/>
    <w:basedOn w:val="Normal"/>
    <w:qFormat/>
    <w:pPr>
      <w:tabs>
        <w:tab w:val="clear" w:pos="708"/>
        <w:tab w:val="left" w:pos="720" w:leader="none"/>
        <w:tab w:val="left" w:pos="1009" w:leader="none"/>
        <w:tab w:val="left" w:pos="1582" w:leader="none"/>
        <w:tab w:val="left" w:pos="2160" w:leader="none"/>
      </w:tabs>
      <w:suppressAutoHyphens w:val="true"/>
      <w:jc w:val="both"/>
    </w:pPr>
    <w:rPr>
      <w:szCs w:val="20"/>
      <w:lang w:val="es-ES_tradnl"/>
    </w:rPr>
  </w:style>
  <w:style w:type="paragraph" w:styleId="Style13">
    <w:name w:val="Заголовки таблиц"/>
    <w:basedOn w:val="Normal"/>
    <w:qFormat/>
    <w:pPr>
      <w:spacing w:before="60" w:after="60"/>
      <w:jc w:val="right"/>
    </w:pPr>
    <w:rPr>
      <w:b/>
    </w:rPr>
  </w:style>
  <w:style w:type="paragraph" w:styleId="11">
    <w:name w:val="Обычный + 11 пт"/>
    <w:basedOn w:val="Normal"/>
    <w:qFormat/>
    <w:pPr>
      <w:widowControl w:val="false"/>
      <w:autoSpaceDE w:val="false"/>
      <w:spacing w:lineRule="auto" w:line="278" w:before="4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Примечание"/>
    <w:basedOn w:val="32"/>
    <w:qFormat/>
    <w:pPr>
      <w:ind w:hanging="0"/>
    </w:pPr>
    <w:rPr>
      <w:i/>
      <w:sz w:val="22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19"/>
    </w:pPr>
    <w:rPr>
      <w:rFonts w:ascii="Arial Unicode MS" w:hAnsi="Arial Unicode MS" w:eastAsia="Arial Unicode MS" w:cs="Arial Narrow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mailto:golubev@truba.kosnet.ru" TargetMode="Externa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1:00Z</dcterms:created>
  <dc:creator>kti7</dc:creator>
  <dc:description/>
  <dc:language>en-US</dc:language>
  <cp:lastModifiedBy>kti1</cp:lastModifiedBy>
  <cp:lastPrinted>2012-05-25T15:53:00Z</cp:lastPrinted>
  <dcterms:modified xsi:type="dcterms:W3CDTF">2012-05-25T12:53:00Z</dcterms:modified>
  <cp:revision>4</cp:revision>
  <dc:subject/>
  <dc:title>E</dc:title>
</cp:coreProperties>
</file>