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УП (ХВС) 2011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/>
        <w:t>Информация об условиях, на которых осуществляется поставка регулируемых товаров и оказания регулируемых услуг содержится в договоре на оказание услуг: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  <w:t xml:space="preserve">Условия поставки технической воды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  <w:t>(холодная вода на производственные нуж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Поставка технической воды (далее по тексту воды) производится только при наличие у потребителя договорных отношений с поставщ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Поставка воды осуществляется через сети технического водоснабжения поставщика до места врезки (присоединения) сетей потребителя. Разграничение балансовой принадлежности сетей и эксплуатационной ответственности оформляется Приложением к договору 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 xml:space="preserve">Объемы поставки воды оформляются Приложением к договору в виде двустороннего Акта с разбивкой объемов потребления по месяцам и квартал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Качество воды и ее химические свойства соответствуют параметрам воды получаемой поставщиком от энергоснабжающей организации. Вода пригодна только для производственного использования. Категорически запрещается использовать поставляемую воду на хозяйственно-бытовые нужды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Расчет за потребленную воду производится по показаниям приборов коммерческого учета энергоресурса с оформлением двустороннего Акта объемов потребленной в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Поставщик обеспечивает бесперебойную поставку воды. Перерывы в подаче воды суммарно должны составлять не более 16 часов в месяц. Исключение составляют случаи, описанные в договоре поставки технической воды, не связанные с деятельностью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Потребитель имеет право производить подключения новых объектов водопотребления, реконструкцию существующих систем водоснабжения, присоединение других субабонентов только с письменного согласия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center" w:pos="540" w:leader="none"/>
        </w:tabs>
        <w:ind w:left="540" w:hanging="540"/>
        <w:jc w:val="both"/>
        <w:rPr/>
      </w:pPr>
      <w:r>
        <w:rPr/>
        <w:t>Оплата за потребленную воду производится по тарифу, утвержденному Департаментом топливно-энергетического комплекса и тарифной политики Костромской области.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 Информация об организации Поставщике:</w:t>
      </w:r>
    </w:p>
    <w:p>
      <w:pPr>
        <w:pStyle w:val="Normal"/>
        <w:rPr/>
      </w:pPr>
      <w:r>
        <w:rPr>
          <w:u w:val="single"/>
        </w:rPr>
        <w:t>Наименование: ОАО «Газпромтрубинвест»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Адрес местонахождения</w:t>
      </w:r>
      <w:r>
        <w:rPr/>
        <w:t xml:space="preserve">: </w:t>
      </w:r>
    </w:p>
    <w:p>
      <w:pPr>
        <w:pStyle w:val="Normal"/>
        <w:rPr/>
      </w:pPr>
      <w:r>
        <w:rPr/>
        <w:t>156901, Костромская обл., г. Волгореченск, ул. Магистральная, д. 1.</w:t>
      </w:r>
    </w:p>
    <w:p>
      <w:pPr>
        <w:pStyle w:val="Normal"/>
        <w:rPr/>
      </w:pPr>
      <w:r>
        <w:rPr>
          <w:u w:val="single"/>
        </w:rPr>
        <w:t>режим работы</w:t>
      </w:r>
      <w:r>
        <w:rPr/>
        <w:t xml:space="preserve">: с 8-00 до 17-00      </w:t>
      </w:r>
    </w:p>
    <w:p>
      <w:pPr>
        <w:pStyle w:val="Normal"/>
        <w:rPr/>
      </w:pPr>
      <w:r>
        <w:rPr>
          <w:u w:val="single"/>
        </w:rPr>
        <w:t>фамилия, имя и отчество руководителя:</w:t>
      </w:r>
      <w:r>
        <w:rPr/>
        <w:t xml:space="preserve">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олотов Кирилл Вад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6:00Z</dcterms:created>
  <dc:creator>Petuhova</dc:creator>
  <dc:description/>
  <dc:language>en-US</dc:language>
  <cp:lastModifiedBy>Служебный</cp:lastModifiedBy>
  <dcterms:modified xsi:type="dcterms:W3CDTF">2011-03-31T09:54:00Z</dcterms:modified>
  <cp:revision>7</cp:revision>
  <dc:subject/>
  <dc:title>ИнфоV(тепло)КОДГГ</dc:title>
</cp:coreProperties>
</file>